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«Дежа вю и жаме в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Дежа вю» означает уже виденное, а «жаме вю» уже пережитое. Шарился я как-то в 2010 году по каналам «зомбоящика» с пультом и напоролся на канале РЕН ТВ на один фильм. Он уже шёл и я даже названия его не знаю, но я испытал эти самые ощущения  уже виденного и уже пережитого при его просмотре. Извиняйте, просто так ничего не бывает. Фильм совершенно заурядный в виде боевичка с победой хороших парней над плохими. Больше не крутили и в прокат не пошёл он. Действие его в нашей стране, где мусульманские террористы  с Кавказа захватывают цирк с заложниками и начинают выдвигать требования предоставить им самолёт, и под этим так сказать прикрытием, захватывают хранилище радиоактивных веществ, готовят радиоактивную грязную бомбу и направляют её в Европу на самолёте, чтоб отомстить недругам  за свершаемое Европой и Америкой в Исламском мире. И вокруг этого сюжет фильма. Всё в точности так, как с терактом на Дубровке, только концовка значительно серьёзней и бесчеловечней. Эти ощущения уже виденного и пережитого, хотя видишь это в первый раз, возникают по механизму за счёт скачивания мозгом информации с грядущего с информационного поля. Оно же вне времени и содержит информацию как о прошлом, так и о грядущем. Так бывает у людей. Здесь увидел, а подсознание уже содержит информацию о нём и ну и ощущаесь как уже виденное и пережитое. Так появился роман о гибели корабля Титан задолго до гибели Титаника с полным совпавшим описанием произошедшего на Титанике вплоть до числа жертв, так появился фильм «72 метра» по роману появившемуся за год до гибели Курска. Ну, раз просто так ничего не бывает и испытываешь такое ощущение, и тот кто создал роман, по которому состряпали сценарий фильма, тоже явно скачивал информацию с грядущего, то понимаешь что обязательно свершится сие в примерном варианте. Отклонения конечно будут, за счёт тонкостей опознания образов мозгом и вмешательство сценариста, но в общем всё будет где-то примерно так. Значит нужно прокачать всю информацию вокруг этого и разобраться что к чему. Сказано, сдел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и начал я собирать информацию о том, что может быть каким-то образом связано с увиденным. Поэтому считаю необходимым ознакомить людей с ней пред тем, как это должно свершиться. А накопал я по этому поводу следующее. Существует так называемый «библейский проект», воплощаемый на нашей планете жидомассонами и их приспешниками. По нему необходимо развязать Третью Мировую Войну и для успешного её проведения Америкой совместно с НАТО необходимо заранее морально оправдать применение в ней «Оружия Массового Поражения», в первую очередь ядерного оружия в ограниченной ядерной войне. То есть, но ним, люди должны увидеть звериный бесчеловечный оскал Исламского Мира и начать «мочить» мусульман всеми доступными средствами. Этого и добиваются. Войну и мировой пожар им разжечь нужно. Именно с этим была связана вся шумиха с отравлением полонием Литвиненко с участием в этой афёре Березовского. Шумиха с отравлением полонием Ясера Арафата того же плана. В этом же плане и радиоактивное заражение во время теракта со взрывом башен близнецов 11 сентября. Его хоть и специально замалчивали до сих пор, но должно всё всплыть в нужный момент. Задумано всё это давным давно. Вроде того посмотрите, что эти нелюди делали и делают, так чего с ними стесняться. Дело в том, что не совладать Израилю и Западу с Исламским Миром без применения против него Оружия Массового Поражения, когда мусульмане единым фронтом встанут против Израиля и НАТО. Вот это всё заранее и готовится еврейской верхушкой. Теракт на Дубровке был просто тренировкой для осуществления теракта, оправдывающего применения ядерного оружия. Тренировались в этом как террористы, так и наша проеврейская власть по пособничеству террористам. И те и другие жидомассонами руководимы. Ну, естественно в предвидении этого теракта концы рубили. Вот и помер от удушения Березовский, но как и положено евреям при принесении своего в искупительную жертву, свершили это с обязательной пометкой события  числом 11. Убили его 22 марта в 11 день первого еврейского месяца.  По плану жидомассонов расчленение России на массу удельных княжеств с последующей ликвидацией и их как самостоятельных государств с геноцидом россиян на территории бывшей России. Для этого война нужна с разрухой и голодом, которые и вызовут распад страны. Значит, втянуть Россию нужно в эту войну на стороне Запада и затем перенести всю тяжесть войны на неё. Вот почему и теракт в России должен быть проведён, чтоб схлестнуть Россию с Исламским Миром. Такая вот задумочка у евреев так вот одновременно разделаться и с Россией, и с Исламским Миром и окончательно захватить власть над ми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а потому, когда же это должно случиться? Что в этом плане накопал? Смотрим на трёп пророческий и трёп разных экстрасенсов и сопоставляем всё это с необходимостью евреям при принесении в искупительную жертву своего, обязательно помечать это событие числом 11 тем или иным образом по еврейской кабалистической нумерологии. А когда много людей гибнет, то среди них обязательно еврей попадается. Поэтому и пометка эта при свершении этих массовых убийств числом 11 должна быть при организации этого мероприятия евреями просто по еврейской нумерологии. Когда её находите, то знайте «чьи это ноги торчат» в этом человеческом жертвоприношении. У вас волосы дыбом станут, когда по этому признаку всю фактуру войн, катастроф и терактов подымите. Экстрасенсы и пророки ведь тоже получают информацию с информационного поля. Просто кто что словил, тот то и выдаёт. На улавливаемых астральных картинках нет датировок, поэтому их всегда вычислять приходится, неизбежны ошибки, да и дезинформируют они специально почти всегда окружающих. Но иногда удаётся и точно словить дату. Ну и в плане дезинформации эта публика обязательно шифруется, давая свои предсказания. Они ведь свою игру ведут, поэтому специально частенько и куча дезинформации и вранья специально запускается. Правду абсолютно не хотят говорить. В этом плане очень интересна третья декада августа 2013 года. Её выдавали несколько человек из этой публики, один из них Григорий Распутин, но и другие обозначали её как конец света 23 августа 2013 года. Посмотрел я на неё и не увидел в ней пометки числом 11. что-то не вяжется, ищу далее. Нахожу среди экстрасенсорной публики трёп завуалированный про 28 августа и про бесчеловечное при этом. А 28 августа это по солнечно – лунным календарям в 2013 году 11 день. Не, ну если начало произойдёт 23. а основное человеческое жертвоприношение запланировано будет на 28, то всё сходится, пометка обязательная числом 11 или кратным числом ему в рамках еврейской нумерологии есть. То есть, очень даже вероятно, что эти вычисления попали в самую точку по времени исполнения и отражают истинные даты события. О том, что событие произойдёт, сомнений абсолютно нет. Вопрос только когда и где конкретно. Ну, не лажу я свободно по астралу как некоторые, нет пока таких способностей, так изредка и в основном обрывочно. А то бы просто послушал, какую дату  и год объявили в последующем в новостях об этом событии и большего не нужно бы было. Но подсознание мне говорит чётко, что это случится. Короче, скорей всего случится в третьей декаде августа эта мерзость, задуманная евреями, и скорей всего это произойдёт именно в этом году. Хотя стопроцентно год точно указать не могу, просто прикидываешь наиболее вероятностное по времени исполнения исходя из обстановки. Поэтому может осуществиться это и годом позже. Так как специально кликушествующая публика дезинформацию почти всегда одновременно запускает, а все просчитать и учесть невозможно. Чётко могу сказать только, что случится в третьей декаде августа это событие и обязательная пометка числом 11 будет. Досконального знания их библейского проекта то нет у меня. Не рекомендую я посещать зрелищные мероприятия в это время, особливо в столице нашей, хотя и по городу точно сказать 100% нельзя. Это единственное, что я пока могу сделать в борьбе с этой сионистской мерзостью. Делай что должен, а там будь что будет. Такое антисемитом делает любого еврея, если он конечно нормальный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у, а для чего я эти свои мысли довожу до людей? Здесь четыре цели. Первая это вскрытие этих самых механизмов получения информации с грядущего, которые специально отрицаются нашей наукой, сионистами же руководимой, и доказательство существования информационного поля. Это так сказать научный план Я эту информацию выдал заранее до свершения события, как впрочем и другие. Я просто не шифровался и прокачивал варианты, а они шифровались и наоборот скрывали событие. И вторая цель это показать непосредственное участие нашей высшей власти, из евреев и шабес гоев состоящей, в организации и осуществлении этого события даже не на уровне непринятия решений, а прямого их участия в подготовке и свершении этого. Ну, невозможно без их прямого участия будет осуществить пометку этого события числом 11. Ну, а третья цель это показать истинное лицо еврейских руководителей и идущих за ними, одновременно косящих под гуманистов, показать что «Протоколы Сионских Мудрецов» как и «Катехизис еврея в СССР» это истинная правда. Ну, и последняя четвёртая цель это показать мусульманам, как их имеют евреи через их сегодняшних лидеров и вождей, являющихся шабес гоями. Через них они и руководят мусульманами и ведут их к пропасти точно так же как и Россию. России с Исламским Миром нечего делить, но нас специально стравливают. Нужно заранее готовить почву для замирения России в грядущей войне с Исламским Миром после падения в России сегодняшнего проеврейского режима и происходящих в последующем у них их разборок со своими проеврейскими лидерами. Вот эта заранее размещённая информация  немного поможет это сделать со временем и сработает не сейчас, а в последующ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лади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19:00Z</dcterms:created>
  <dc:creator>ForeStER</dc:creator>
  <dc:description/>
  <cp:keywords/>
  <dc:language>en-US</dc:language>
  <cp:lastModifiedBy>ForeStER</cp:lastModifiedBy>
  <dcterms:modified xsi:type="dcterms:W3CDTF">2013-08-16T13:20:00Z</dcterms:modified>
  <cp:revision>1</cp:revision>
  <dc:subject/>
  <dc:title>                                                 «Дежа вю и жаме вю»</dc:title>
</cp:coreProperties>
</file>