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___ 2010 г. № 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ЕДИЦИНСКОГО ОСВИДЕТЕЛЬСТВОВАНИЯ ПОДОЗРЕВАЕМЫХ И ОБВИНЯЕМЫХ В СОВЕРШЕНИИ ПРЕСТУПЛЕН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К ИЗМЕНЕНИЮ МЕРЫ ПРЕСЕЧЕНИЯ В ВИДЕ ЗАКЛЮЧЕНИЯ ПОД СТРАЖУ ПРИ ВЫЯВЛЕНИИ У ПОДОЗРЕВАЕМОГО ИЛИ ОБВИНЯЕМОГО ТЯЖЕЛОГО ЗАБОЛЕВАНИЯ, ПРЕПЯТСТВУЮЩЕГО ЕГО СОДЕРЖАНИЮ ПОД СТРАЖЕЙ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астоящий Порядок регулирует вопросы медицинского освидетельствования подозреваемых и обвиняемых в совершении преступлений, представляемых к изменению меры пресечения в виде заключения под стражу при выявлении у подозреваемого или обвиняемого тяжелого заболевания, препятствующего его содержанию под стражей (далее  - подозреваемых и обвиняемы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Медицинское освидетельствование подозреваемых и обвиняемых осуществляется врачебными комиссиями учреждений уголовно-исполнительной системы на основании постановления лица или органа, в производстве которого находится уголовное дело</w:t>
      </w:r>
      <w:r>
        <w:rPr/>
        <w:t>.</w:t>
      </w:r>
      <w:r>
        <w:rPr>
          <w:bCs/>
        </w:rPr>
        <w:t xml:space="preserve"> При невозможности проведения медицинского освидетельствования в учреждениях уголовно-исполнительной системы, медицинское освидетельствование может осуществляться врачебными комиссиями государственных и муниципальных учреждений здравоохранения на основании постановления лица или органа, в производстве которого находится уголов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>Медицинское освидетельствование подозреваемых и обвиняемых</w:t>
      </w:r>
      <w:r>
        <w:rPr>
          <w:bCs/>
        </w:rPr>
        <w:t xml:space="preserve"> </w:t>
      </w:r>
      <w:r>
        <w:rPr/>
        <w:t>может проводиться в лечебно-профилактических учреждениях (далее – ЛПУ) и медицинских подразделениях учреждений Федеральной службы исполнения наказаний, создаваемых для этих целей, либо ЛПУ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контроль качества медицинского освидетельствования подозреваемых и обвиняемых осуществляются соответствующими федеральными органами исполнительной власти, их территориальными органами, в том числе медицинскими управлениями, отделами, отделениями, органами исполнительной власти субъектов Российской Федерации, органами местного самоуправления по принадлежности ЛПУ или медицинск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Врачебная комиссия осуществляет свою деятельность в соответствии с п</w:t>
      </w:r>
      <w:r>
        <w:rPr/>
        <w:t>риказом Минздравсоцразвития России от 24.09.2008 № 513н  «Об организации деятельности врачебной комиссии медицинской организации» (зарегистрирован в Минюсте России 25.12.2008 № 12993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6. Форма медицинского заключения медицинской комиссии об освидетельствовании подозреваемого или обвиняемого утверждается </w:t>
      </w:r>
      <w:r>
        <w:rPr/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</w:t>
      </w:r>
      <w:r>
        <w:rPr>
          <w:bCs/>
        </w:rPr>
        <w:t>по согласованию с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Медицинское заключение о наличии либо отсутствии у подозреваемого или обвиняемого заболевания, препятствующего его содержанию под стражей, вынесенное по результатам медицинского освидетельствования, в трехдневный срок направляется лицу или органу, в производстве которого находится уголовное дело, а копия медицинского заключения направляется подозреваемому или обвиняемому, о чем делается отметка в журнале регистрации медицинских освидетельствований осужденных, форма и порядок ведения которого утверждается </w:t>
      </w:r>
      <w:r>
        <w:rPr/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Результаты медицинского освидетельствования могут быть обжалованы прокурору либо в су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При ухудшении состояния здоровья подозреваемого или обвиняемого повторное медицинское освидетельствование его врачебной комиссией проводится независимо от времени, прошедшего со дня предыдущего освидетельствования.</w:t>
      </w:r>
      <w:r>
        <w:rPr/>
        <w:t xml:space="preserve"> Отказ в проведении такого освидетельствования может быть обжалован прокурор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5883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___________ 2010 г. № 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bookmarkStart w:id="2" w:name="sub_2000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тяжел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ующих содержанию под стражей</w:t>
        <w:br/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уберкуле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рогрессирующий двусторонний туберкулез легких с явлениями легочно-сердечной недостаточности III степен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брозно-кавернозный туберкулез легк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зеозная пневмо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иссеминированный туберкулез легк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ильтративный деструктивный туберкулез легк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Хроническая тотальная и субтотальная эмпиема плевры с явлениями дыхательной  недостаточности III степени или недостаточности кровообращения </w:t>
      </w:r>
      <w:r>
        <w:rPr>
          <w:bCs/>
          <w:lang w:val="en-US"/>
        </w:rPr>
        <w:t>II</w:t>
      </w:r>
      <w:r>
        <w:rPr>
          <w:bCs/>
        </w:rPr>
        <w:t xml:space="preserve">Б – </w:t>
      </w:r>
      <w:r>
        <w:rPr>
          <w:bCs/>
          <w:lang w:val="en-US"/>
        </w:rPr>
        <w:t>III</w:t>
      </w:r>
      <w:r>
        <w:rPr>
          <w:bCs/>
        </w:rPr>
        <w:t xml:space="preserve"> степен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рогрессирующий деструктивный туберкулез позвоночника, крупных костей и суставов со стойким нарушением функции, осложненный амилоидозом внутренних орган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Двусторонний кавернозный туберкулез почек, осложненный специфическим процессом мочевыводящих путей и развитием хронической почечной недостаточности в терминальной стадии либо требующий проведения регулярной экстракорпоральной детоксик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Туберкулез органов брюшной полости с тотальным поражением висцеральной и париетальной брюшины, со спаечным процессом и нарушением проходимости кишечника с явлениями кахек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овообраз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Злокачественные новообразования (независимо от локализации)  при наличии отдаленных метастазов в предтерминальном состоянии (4 клиническая групп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линический диагноз должен быть подтвержден гистологическим исследованием первичной опухоли или метастатического очаг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Злокачественные новообразования кроветворной и лимфатическ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иагноз должен быть подтвержден морфологическим исследованием крови и (или) костного мозга, биоптата опухолевого образования или лимфоуз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трый лейкоз: все варианты в развернутой форме, рецидиве процесса, стадии декомпенс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иелодиспластический синдром: все варианты в стадии декомпенсации и бластной трансформации процес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иелопролиферативные опухо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онический миелолейкоз в стадии бластной трансформации, осложненный гиперлейкоцитозом, панцитопенией, геморрагическим синдром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ритремия в стадии бластной трансформации, осложненная повторными тромбозами крупных сосудов, кровотечениями и кровоизлия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блейкемический миелоз, осложненный гемолитической анемией, глубокой тромбоцитопенией, массивной спленомегалией, протекающий с синдромом сдавления и угрозой разрыва селезен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онический моноцитарный лейкоз в стадии бластной транс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имфома Ходжкина/болезнь Ходжкина при наличии распространенных стадий с поражением экстранодальных облас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грессивные лимфомы высокой степени злокачественности при наличии распространенных стадий при прогрессировании процесса, осложненные поражением внутренних орган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онический лимфолейкоз при наличии быстропрогрессирующих вариантов и злокачественной трансформации процесса, осложненный аутоиммунной анемией, тромбоцитопенией и рецидивирующими инфекц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ножественная миелома, осложненная почечной недостаточностью, нарушениями сознания, остеодеструктивными процессами (патологические переломы позвоночника, длинных трубчатых косте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эндокринной систе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 Сахарный диабет, осложненный хронической почечной недостаточностью в терминальной ста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Гиперпаратиреоз, осложненный хронической почечной недостаточностью в терминальной ста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Опухоли гипофиза и гипоталамуса с необратимыми нарушениями зрения, выраженными неврологическими и психическими нарушениям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сихические расстрой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. Х</w:t>
      </w:r>
      <w:r>
        <w:rPr/>
        <w:t>ронические и затяжные психические расстройства с тяжелыми стойкими или часто обостряющимися болезненными проявл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олезни нервной системы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3. Заболевания нервной системы с ограничением жизнедеятельности осужденного, подтвержденное установлением ему </w:t>
      </w:r>
      <w:r>
        <w:rPr>
          <w:bCs/>
          <w:lang w:val="en-US"/>
        </w:rPr>
        <w:t>I</w:t>
      </w:r>
      <w:r>
        <w:rPr>
          <w:bCs/>
        </w:rPr>
        <w:t xml:space="preserve"> группы инвалидности с </w:t>
      </w:r>
      <w:r>
        <w:rPr>
          <w:bCs/>
          <w:lang w:val="en-US"/>
        </w:rPr>
        <w:t>III</w:t>
      </w:r>
      <w:r>
        <w:rPr>
          <w:bCs/>
        </w:rPr>
        <w:t xml:space="preserve"> степенью ограничения способности к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органов кровообра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Болезни сердца с недостаточностью кровообращения III степен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стриктивный перикардит, не подлежащий оперативному леч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ктериальный эндокардит затяжного теч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тмиокардический кардиосклеро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ойкие нарушения ритма и проводимости сердца (частая, политопная, парная желудочковая экстрасистолия, пароксизмальные тахикардии и атриовентрикулярная блокада с синдромом Морганьи-Эдэмса-Стокс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ндомиокардиальный фибро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Гипертоническая болезнь III стадии, вторичная артериальная гипертенз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повторным трансмуральным или крупноочаговым инфарктом миокарда со стойкими нарушениями ритма и проводимости и прогрессирующей недостаточностью кровообра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недостаточностью кровообращения III степен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хронической почечной недостаточностью в терминальной ста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Приобретенные и врожденные пороки сердца с недостаточностью кровообращения III степен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Кардиомиопатия (застойная, гипертрофическая и рестриктивная) со стойкими нарушениями ритма, недостаточностью кровообращения III степен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Болезни артерий с поражением магистральных и периферических сосудов конечностей с клинической и патоморфологической картиной острой или хронической артериальной недостаточности IV степени (гангренозно-некротических изменений) на уровне кистей рук и стоп (не менее двух конечностей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органов дых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Хронические неспецифические заболевания легких с диффузным пневмосклерозом, эмфиземой легких, хроническим легочным сердцем в стадии декомпенсации, дыхательной недостаточностью III степени или с амилоидозом внутренних органов и хронической почечной недостаточностью в терминальной стад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органов пищевар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0. Заболевания кишечника и других органов пищеварения в стадии кахексии с выраженным синдромом нарушения всасы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1. Циррозы печени различной этиологии в стадии декомпенсации с гиперспленизмом, портальной гипертензией, печеночной недостаточностью III степе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мочевыводящей систе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2. Болезни почек и мочевыводящих путей в терминальной стадии с хронической почечной недоста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олезни костно-мышечной систе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соединительной ткан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3. Болезни костно-мышечной системы тяжелого прогрессирующего течения с выраженными и стойкими нарушениями функции органов и систем при следующих заболевани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вматоидный артри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нкилозирующий спондилоартрит (болезнь Бехтерев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истемные поражения соединительной ткани (васкулиты, красная волчанка, склеродермия, дерматомиозит, болезнь Шегрена и другие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натомические дефек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4. Анатомические дефекты, возникшие вследствие заболевания или травмы: высокая ампутация верхних или нижних конечностей, сочетание высоких ампутаций одной верхней и одной нижней конечносте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очие заболе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5. Болезнь, вызванная вирусом иммунодефицита человека (ВИЧ) в стадии вторичных заболеваний 4В в фазе прогрессирования или в терминальной стадии (стадии 5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6. Хроническая лучевая болезнь IV степ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9:00Z</dcterms:created>
  <dc:creator>KokotkinIU</dc:creator>
  <dc:description/>
  <dc:language>en-US</dc:language>
  <cp:lastModifiedBy>Artmozfera</cp:lastModifiedBy>
  <cp:lastPrinted>2010-09-08T18:14:00Z</cp:lastPrinted>
  <dcterms:modified xsi:type="dcterms:W3CDTF">2011-01-19T15:09:00Z</dcterms:modified>
  <cp:revision>2</cp:revision>
  <dc:subject/>
  <dc:title>ПРАВИТЕЛЬСТВО РОССИЙСКОЙ ФЕДЕРАЦИИ</dc:title>
</cp:coreProperties>
</file>