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en-US"/>
        </w:rPr>
        <w:t xml:space="preserve">2010 </w:t>
      </w:r>
      <w:r>
        <w:rPr>
          <w:b/>
          <w:sz w:val="28"/>
          <w:szCs w:val="28"/>
        </w:rPr>
        <w:t>год!</w:t>
      </w:r>
    </w:p>
    <w:p>
      <w:pPr>
        <w:pStyle w:val="Normal"/>
        <w:rPr>
          <w:b/>
          <w:b/>
          <w:sz w:val="28"/>
          <w:szCs w:val="28"/>
          <w:lang w:val="en-US"/>
        </w:rPr>
      </w:pPr>
      <w:r>
        <w:rPr>
          <w:b/>
          <w:sz w:val="28"/>
          <w:szCs w:val="28"/>
          <w:lang w:val="en-US"/>
        </w:rPr>
      </w:r>
    </w:p>
    <w:p>
      <w:pPr>
        <w:pStyle w:val="Normal"/>
        <w:rPr>
          <w:lang w:val="en-US"/>
        </w:rPr>
      </w:pPr>
      <w:r>
        <w:rPr/>
        <w:t>Здравствуйте помогите разобраться в ситуации!</w:t>
        <w:br/>
        <w:t>1 марта этого года у меня был половой контакт со знакомой девушкой. Во время акта презерватив вероятно лопнул (хотя на вид сохранял свою целостность но содержимое его каким то образом покинуло .. партнер тоже почувтсвовал как в нее попало.. есть предположение, но не уверен, что все выдавилось.. извините за подробность..но весь член и мой лобок были в сперме.. ).. после этого был душ..все обработал эпигеном..через 40 минут пошел в туалет когда обнажил головку увидел каплю жидкости похожую на лимфу.. на след.день на этом месте появилось красное пятно и на след.пропало через день картина повторилась.. 6 марта начало лихорадить и появились боли внизу живота..13 марта пошел к урологу.. кандидоз,гарднелерез, уреаплазмоз.. и отек предстательной железы... назначили лечение (уропрост, юнидокс, хемомицин, флюкостат, флагил, ликопрофит, тридерм) принимал до 2 апреля, на фоне приема этой терапии лихорадило сильно болело горло, один раз язык покрылся обильно белым налетом..было ощущение надутости под колнками и боли в локтевых сгибах.. боли в животе..в конце марта появились боли под грудью, давящие боли в шее сзади поднимающие к затылку, было ощущение надутости лимфоузлов в затылочной части, над ключицей боли и давило под челюстью, практически весь месяц сильно потел и похудел на 4 кило, скакали температура и давление.К апрелю состояние чуть улучшилось перестало лихорадить..были проблемы с желудком лечился у гастроэнтеролога..</w:t>
        <w:br/>
      </w:r>
      <w:r>
        <w:rPr>
          <w:b/>
        </w:rPr>
        <w:t>УЗИ брюшной полости:</w:t>
        <w:br/>
        <w:t xml:space="preserve">от 27 марта ..эхопризнаки умеренного диффузного изменения поджелудочной железы, застой в желочном пузыре. назначили омез и хафитол.. </w:t>
        <w:br/>
        <w:t>от 20 мая .. ..эхопризнаки умеренного диффузного изменения поджелудочной железы, выраженный пневматоз петель кишечника (прочитал что это возникает как реакция на какую то инфекцию) назначили нексиум, дюспаталин, бактисуптил, бифиформ.</w:t>
        <w:br/>
        <w:t xml:space="preserve">от 5 июня ...эхопризнаки умеренного диффузного изменения поджелудочной железы, умеренного застоя желчи в жел.пузыре и умеренного пневматоза петель кишечника.. </w:t>
        <w:br/>
        <w:t>в конце мая увеличелись лимфоузлы под мочками ушей..весь июнь боли в шее над ключицей и головные боли...боли в груди...ком в горле и сухость..</w:t>
        <w:br/>
        <w:t>...на сегодняшний день состояние чуть улучшилось но сильно не изменилось, с 20 июня добавился переодический панос..опять стало дергать внизу... (с 1 марта секса ни с кем не было..) ...что сделано.. на ВИЧ ИФА и ПЦР сдаю каждый месяц первый раз ИФА 10 марта и ПЦР от 18 и 22 марта (в разных лаб.) отрицательно и последний ИФА от 05.07 и ПЦР от 23.06 отрицательно... девушка сдавала ИФА и ПЦР от 24 марта и ИФА и ПЦР от 14 июля все отрицательно..</w:t>
      </w:r>
      <w:r>
        <w:rPr/>
        <w:t>. на горячей линии говорят что мое состояние к этому заболеванию отношения не имеет.. девушка так же сдавала мазок.. снизу.. как сказала ни чего не нашли кроме кандидоза..(анализы на ВИЧ забирал вместе с ней и сам видел отрицательные результаты). Так же в марте сдавали на RW и все гепатиты все отрицательно.</w:t>
        <w:br/>
        <w:t>Делал УЗИ шейной области 27 марта, 14 мая и 5 июня щитовидная железа в норме, незначительное увеличение подчелюстных лимфоузлов с двух сторон..диагноз лимфаденопатия под вопросом..</w:t>
        <w:br/>
        <w:t>сдал анализы на все виды герпеса включая ЦМВ и Э.-Б. все отрицательно, только из спермы выделили 15% обычного герпеса.. все виды ВПЧ, опистархоз, токсикароз, мононуклеоз все отрицательно.</w:t>
        <w:br/>
        <w:t>Анализы кала на дисбактериоз и капрологию, все отлично патогенная флора отсутствует, глистов нету, нужные бактерии все в норме.. были изменения в общем анализе крови</w:t>
        <w:br/>
      </w:r>
      <w:r>
        <w:rPr>
          <w:b/>
        </w:rPr>
        <w:t>от 21 апреля тромбоциты - 363, лимфоциты - 41 роэ - 6,</w:t>
        <w:br/>
        <w:t xml:space="preserve">от 31 мая тромбоциты - 373, лимфоциты - 52, роэ - 10, </w:t>
        <w:br/>
        <w:t xml:space="preserve">от 18 июня тромбоциты - 351, лимфоциты - 45, роэ - 14, </w:t>
        <w:br/>
        <w:t>от 2 июля тромбоциты - 343, лимфоциты - 39 (делал в склифе там роэ не пишется).</w:t>
        <w:br/>
        <w:t>от 5 июля С-реактивный белок и АСЛО все в норме..5 июля сдал на иммуный статус</w:t>
        <w:br/>
        <w:t xml:space="preserve">cd4 (относ.кол-во) 35 (норма 36-55), (абсолют.кол-во) 697 (норма 555-1461), </w:t>
        <w:br/>
        <w:t>cd8 (относ.кол-во) 46 (норма 16-36), (абсолют.кол-во) 916 (норма 334-1016),</w:t>
        <w:br/>
        <w:t xml:space="preserve">иммунорегуляторный индекс (cd4/cd8) 0.8 (норма 1.5-2.3) </w:t>
        <w:br/>
      </w:r>
      <w:r>
        <w:rPr/>
        <w:t xml:space="preserve">врач сказал что иммунодефицита тут не видит хотя я читал что этот индекс вообще ниже 1 опускаться не должен... </w:t>
        <w:br/>
      </w:r>
      <w:r>
        <w:rPr>
          <w:b/>
        </w:rPr>
        <w:t>IgG 14.35 (норма 10-14), IgA 4.13 (норма 1.8-2.5), IgM 0.58 (норма 1.1-2.1), антитела к стафилококку 160 (норма 10-320), антитела к протею, к клебсиелле и к кишечной палочке все в норме..</w:t>
        <w:br/>
      </w:r>
      <w:r>
        <w:rPr/>
        <w:t>Сейчас сделал мазок из горла показал не значительный рост золотистого стафилококка.. спросил у ЛОРа может ли он давать такие симптомы он сказал что не должен..</w:t>
        <w:br/>
        <w:t>...в начале марта (до 10 числа..) жене в глаз попала ресница я ее попытался достать языком и в конце марта один раз поцеловались в губы... с конца апреля она тоже стала жаловаться на боли в шее и голове что то дергает под челюстью..на сухость боли и ком в горле.. на боли в животе и переодически ее тоже слабит.. боли в груди ощущение надутости под коленками в локтевых сгибах.. очень похоже на то состояние которое было у меня.. в горле у нее так же как и у меня обнаружен не значительный рост золотистого стафилококка..</w:t>
        <w:br/>
        <w:t>звонил на горячую линию ...они вообще отвергают такой путь передачи вируса ВИЧ если предположить его наличие у меня..</w:t>
        <w:br/>
        <w:t>Сейчас:</w:t>
        <w:br/>
        <w:t>- иммунолог назначил - изопринозин.</w:t>
        <w:br/>
        <w:t>- ЛОР - суммамед и иммудон.</w:t>
        <w:br/>
        <w:t>- гастроэнтеролого - дюспаталин, ультон, интерикс, неосмектин. Он в курсе назначений ЛОРа и во время приема антибиотиков - хилак форте и после нормофлорин Д.</w:t>
        <w:br/>
        <w:t>Пока я ни чего еще не начал принимать.. у меня вопрос может мне нужно еще какие то анализы сдать .. или к кому мне обратиться что бы выяснить в чем причина такого моего состояния..</w:t>
        <w:br/>
        <w:t>может это конечно связано с ВИЧ ...</w:t>
        <w:br/>
        <w:t>на иммунограмме завышен иммуноглобулин А это говорит а какой то вирусной или бактериальной активности.. только вот какой?</w:t>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2012 год!</w:t>
      </w:r>
    </w:p>
    <w:p>
      <w:pPr>
        <w:pStyle w:val="Normal"/>
        <w:rPr>
          <w:b/>
          <w:b/>
          <w:sz w:val="32"/>
          <w:szCs w:val="32"/>
        </w:rPr>
      </w:pPr>
      <w:r>
        <w:rPr>
          <w:b/>
          <w:sz w:val="32"/>
          <w:szCs w:val="32"/>
        </w:rPr>
      </w:r>
    </w:p>
    <w:p>
      <w:pPr>
        <w:pStyle w:val="Normal"/>
        <w:rPr>
          <w:lang w:val="en-US"/>
        </w:rPr>
      </w:pPr>
      <w:r>
        <w:rPr/>
        <w:t>Иногда захожу почитать как тут народ развлекается..</w:t>
        <w:br/>
        <w:t xml:space="preserve">У меня стаж с марта 2010 года сторожилы тут мою историю знают. До марта 2012 года сдавал на вич. </w:t>
      </w:r>
      <w:r>
        <w:rPr>
          <w:b/>
        </w:rPr>
        <w:t>Последний анализ в марте 2012 иммуноблот все отрицательно ни одного белка не высветилось.</w:t>
      </w:r>
      <w:r>
        <w:rPr/>
        <w:t xml:space="preserve"> До года сам ходил после года врачи посылали....)))) Зато в феврале при более тщательной диагностике обнаружили цмв в больших титрах. Короче после полугодовой усиленной терапии практически здоров. Но лечение пока еще не закончил. И лимфы ушли под челюстью и шею вообще отпустило и боли в груди ушли. Восстановилась память и голова стала нормально соображать. Сейчас занимаюсь восстановлением зрения В общем если к себе не придираться то практически здоров. </w:t>
        <w:br/>
        <w:t>Насколько мне удалось выяснить из все изученного за это время. Что цмв + вэб или цмв + впг это просто ядерные смеси которые очень плохо поддаются лечению. Да и диагностика во всех этих коммерческих лабах желает оставлять лучшего. Нужно выделять вирус из культуры клеток это более точно. Еще могу добавить что это все лечиться крайне долго и дорого.</w:t>
      </w:r>
    </w:p>
    <w:p>
      <w:pPr>
        <w:pStyle w:val="Normal"/>
        <w:rPr>
          <w:lang w:val="en-US"/>
        </w:rPr>
      </w:pPr>
      <w:r>
        <w:rPr>
          <w:lang w:val="en-US"/>
        </w:rPr>
      </w:r>
    </w:p>
    <w:p>
      <w:pPr>
        <w:pStyle w:val="Normal"/>
        <w:rPr>
          <w:lang w:val="en-US"/>
        </w:rPr>
      </w:pPr>
      <w:r>
        <w:rPr/>
        <w:t>Лечу традиционными методами с добавлением не традиционных..)) последнее я имел ввиду гомеопатию спа процедуры и физическую нагрузку и т.п. и т.д... а так противовирусные иммуномодуляторы плазмоферез гомеопатия пептиды попутно восстанавливаю зрение сосуды и т.д. и т.п.</w:t>
        <w:br/>
        <w:t>Хотя я спустя полгода после моей истории тоже начал лечить но тогда сразу ни чего не помогало.. первые полгода я только дагностикой ведь занимался и в основном только вича... разными методами.. множественные пцры по рнк и днк вируса и супер множественные ифа во всех лабах москвы иммуноблоты ни то что б какой нить плюс ошибочный даже сомнительного ни одного не было результата.. и вот спустя полгода я что называется дождался своего звездного часа..имунка грохнулась ири был 0.56 а сд4 494 клетки.. к тому моменту у меня уже были проблемы и с гастроэнтерологией и практологией еще неврологией да тут добавился видимо моноклеоз и как следствие инцефалопатия ее мне как раз диагностировали по энцефалограмме..видимо вирус перебрался через гематоэнцефалический барьер... мозг тогда просто отказывал.. кратковременная память вообще не работала.. запомнить даже не мог где машину на парковке оставлял .. как дебил по ней бродил и включал сигналку чтобы увидеть где стоит.. было просто жуть.. я тогда в сентябре 2010 думал вообще сдохну хотя тогда наверное я реально этого очень хотел..просто жить было вообще не выносимо.... но позволить такую роскошь я себе не мог.. понял что занимаюсь поиском чего то не того.. и стал лечиться принимал полгода противовирусные они правда тогда как то не очень действовали.. вот кстате тогда по антителам мне диагностировали вэб у меня IgG просто зашкаливали а к цмв они видимо начинали только расти.. и вот врач прицепился к вэбу и мы стали его глушить разными там реаферонами циклоферонами панавирами капельницами реамберина и рибоксина и еще огромная куча других препаратов.. но все это давало только временный не продолжительный эффект. Ни знаю у кого как.. у меня присутствовало волнообразное состояние.. сначала как нахлобучивало ..ныли суставы тянули лимфы по всему телу болела голова мышцы шеи спины.. просто боли в груди даже несколько раз прихватывало поджелудочную с температурой рвотой и поносами.. лежал в лежку по несколько дней.. с кровати встать даже не мог.. потом вроде как отпускало но все равно состоние было ни куда.. и так на протяжении полутора лет.. при этом я все лечил и непосредственно вирусы и опортунистов всякие там ангины венсана бульбиты гастриты золотистых стафилоков стрептакоков группы В уреаплазму кандиду.. всю хрень не упомнишь с кем я бился..))) короче где то в феврале этого года я пошел в нии вирусологии и сдал анализы на все герпес вирусы с 1 по 8 тип и сдавал имено на посев чтобы его могли выделить из культуры клеток..и вот тут мне нашли цмв при нормах IgM в 3000 у меня был результат 23600 а IgG при норме 10 000 у меня оказалось &gt;265 100 то есть аппарат просто даже определить не смог как в прочем и с вэбом в начале но тогда мне в днк диагностике установили высокие титры IgG к вэбу и все. А к вэбу кстати IgM уже не было в этот раз ну т.е. они были только в норме видимо как то подзаглушил.. 1 и2 тип повышены а по остальным вирусам вроде ни чего к 3 типу только G антитела 6 нету 8 тоже нету ни М ни G... И вот после того как диагностировали цмв с февраля этого года стали усиленно лечить именно цмв сначала пил лошадиными дозами по схеме фамвир и еще какие то таблы в течении месяца потом курс неовира с вальтрексом тот тоже горстями и еще что то для печени и прочего ливера в моем теле.... потом плазмоферез с уфо потом опять валтрекс с препаратами восстанавливающими сосудистую ткань и ща гомеопатия и пептиды и еще куча всякой хрени. Просто уже необходимости химию есть нету пока.. надеюсь и потом тоже..)))) Врач который гомеопат сказал что сейчас у меня наблюдается расбалансировка и что гомеопатией мы окончательно все в норму приведел срок сказал полтора года... А то другой врач инфекционист сказал если бы не отпустило стали бы ванганцикловир лопать..но вроде как отпустило..))) На данный момент на свои 97% я здоровье вовзвернул.. правда сказали что нужно будет сделать еще кое какие процедуры и плазмоферез только каскадный там правда всего три процедуры нужно будет но одна стоит как 6 простых ... 30 000 процедура.. это в склифе... врач сказал цмв практически должен заглушиться..но пока анализы не сдавал последние анализы в мае делал тогда и по G и по М антитела упали. IgM были чуть чуть выше нормы. Нужно будет ща доделать курс и потом в октябре пересдать посмотреть что у меня там..</w:t>
        <w:br/>
        <w:t xml:space="preserve">Как мне врач объяснил в моей ситуации вероятно имело место заражение цмв и когда эта гадость попала в меня она вызвала реактивацию вэба а т.к. как и многие я этим вэбом болел в детстве то антитела у меня к нему были и организм в этот момент всецело молотил выработку белков на вэб а цмв при это приспокойно шествовал по карте моего организма со знаменем победы. Потом началась выработка антител и к цмв и спустя год наверное количество антител уже было достаточное чтобы организм уже пытался контролировать вирус тогда у меня и ремиссии в волнах растянулись т.е. если отпускало то не на один день или пол дня как раньше а уже дня по три четыре я мог как то сносно себя чуять. Ну и я к тому же ему помогал как мог всяческими препаратами. </w:t>
        <w:br/>
        <w:t>Вот поэтому вроде все выправилось. Я кстате уже писал что когда переключился с темы вича на тему герпесов то вычитал что соцетание цмв с одним из любых герпес вирусов дает достаточно гремучую ядерную смесь которая вызывает и спидоподобные состояния и которая к тому же очень фигово лечиться. Кстате цмв не такая уж и безобидная штука и врачи первым этапом всегда пытаются исключить цитомегаловирию а вот средства диагностики цмв в отличии к примеру от того же вича очень и очень хромают. У меня когда брали анализы на посев делали просто оттиски с губ во рту и с полового члена. А там просто прислонили стеклышко и все и вот даже там нашли цмв. Это я к тому что эта хрень достаточно заразна особенно когда она у человека в активной форме.</w:t>
        <w:br/>
        <w:t xml:space="preserve">Я вот что хочу сказать не надо искать ни каких мутантов вич и расшатывать свою психику которая уже и так расшатана а нужно оставить это направление если вы сдали достаточное кол-во анализов и заняться диагностикой и лечением чего то другого. Не сразу но со временем все нормализуется. Я вот сейчас вспоминаю слова одного врача из московского спидцентра .. я им в первые полгода весь мозг вынес мутантами подтипами.. и прочей хреновиной.. и к дочери Покровского на прием ездил.. и вот там одна мне врачиха сказала одну замечальную мысль к которой я тогда не прислушался.. спустя 3 месяца когда у меня на руках было порядка 30 сданных ифа в разных лабах москвы и 4 ультрачуствительных пцр по рнк и днк вируса... она сказала что мне нужно начать диагностировать и лечить что то другое а то я время упущу и потом исправить запущенное состояние будет очень и очень сложно.. так оно и кстате получилось... на тот момент я искал вич и все доводы и анализы... я ни во что не верил.. итог куча бабла нервов и гемороя и практически напрочь убитое состояние здоровья.. а если бы я начал глушить сразу это говно .. то что со мною приключилось потом этого не было.. я могу это утвержать на все 100% процентов потому что я по неосторожности заразил собственного ребенка.. но так как я в тот момент уже лечил это дерьмо то ему я начал давать лекарства практически сразу как только появились первые симптомы.. на данные момент у него вообще ни каких жалоб на здоровье.. у меня есть но не значительные.. </w:t>
        <w:br/>
        <w:t>И еще.. если задуматься а почему бы не искать тот же гепатит С вот он действительно более изменчивый и диагностируется куда сложнее..но ведь его мы не ищем..а ведь его все равно находят хоть это и сложно и требуется генотепирование.. и некоторые люди его лечат по жизненно а ведь у практически 70% населения он самоизлечивается в фоновом режиме..</w:t>
        <w:br/>
        <w:t>Я общался с людьми в австрии и в израиле с подобными проблемами.. и там лечение и диагностика не чета нашей.. и тот же результат кроме проблем с герпесами ни чего не находят.. а ведь в мире открывают новые подтипы вича и о них сообщают общественности а зачем если многие считают что у нас мировой заговор зачем об этом сообщать. Вот кстате совсем недавно в той же африке обнаружили абсолютно резистентный штамм вич ко всем существующим на сегодняшний день противовирусным препаратам. Могли бы не говорить что бы не пугать.. а ведь сказали. На данный момент времени в мире это наверное самая изученная инфекция и лучше всего диагностируемая по отношению к другим заболеваниям. Потому что она идет с пометкой важно. А вот герпесы это так ерунда. Спросите любого вашего знакомого что он знает о герпесам и вы удивитесь какая дремучесть в этом вопросе имеет место быть. Все считают это полной ерундой.</w:t>
        <w:br/>
        <w:t>Не помню кто но есть такое умное выражение "Чем не абсурднее идея тем меньше приходиться убеждать людей в ее правдоподобности"</w:t>
        <w:br/>
        <w:t>Поэтому мы всегда охотнее верим в какой то абсурд чем в банальные вещи. Приношу извинение за такое обилие букв давно тут не писал ни чего..))))</w:t>
      </w:r>
    </w:p>
    <w:p>
      <w:pPr>
        <w:pStyle w:val="Normal"/>
        <w:rPr>
          <w:lang w:val="en-US"/>
        </w:rPr>
      </w:pPr>
      <w:r>
        <w:rPr>
          <w:lang w:val="en-US"/>
        </w:rPr>
      </w:r>
    </w:p>
    <w:p>
      <w:pPr>
        <w:pStyle w:val="Normal"/>
        <w:rPr/>
      </w:pPr>
      <w:r>
        <w:rPr/>
        <w:t>Могу сказать..на сегодняшний день... говно это вроде лечиться правда тремя таблетками ацикловира одним горчичником и пузырьком зеленки с бабушкиными заговорами тут явно не обойдешься тут нужны инвестиции куда серьезнее... а как уж там дальше будет не знаю. Ну вот как то та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1:00Z</dcterms:created>
  <dc:creator>amir</dc:creator>
  <dc:description/>
  <cp:keywords/>
  <dc:language>en-US</dc:language>
  <cp:lastModifiedBy>amir</cp:lastModifiedBy>
  <dcterms:modified xsi:type="dcterms:W3CDTF">2012-12-03T08:24:00Z</dcterms:modified>
  <cp:revision>3</cp:revision>
  <dc:subject/>
  <dc:title/>
</cp:coreProperties>
</file>