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луатаци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ПИДа</w:t>
      </w:r>
    </w:p>
    <w:p>
      <w:pPr>
        <w:pStyle w:val="Normal"/>
        <w:jc w:val="center"/>
        <w:rPr/>
      </w:pPr>
      <w:bookmarkStart w:id="0" w:name="&amp;lid={contentTypeByline}{Brendan_ONeill}"/>
      <w:r>
        <w:rPr>
          <w:rFonts w:cs="Arial" w:ascii="Arial" w:hAnsi="Arial"/>
        </w:rPr>
        <w:t>Паника по поводу СПИДа была одной из наиболее искаженных, двуличных и циничных паник, созданных органами здравоохранения за прошедшие 30 ле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рендан О'Нейлл (</w:t>
      </w:r>
      <w:hyperlink r:id="rId2">
        <w:r>
          <w:rPr>
            <w:rStyle w:val="InternetLink"/>
            <w:rFonts w:cs="Arial" w:ascii="Arial" w:hAnsi="Arial"/>
            <w:lang w:val="en"/>
          </w:rPr>
          <w:t>Brendan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"/>
          </w:rPr>
          <w:t>O</w:t>
        </w:r>
        <w:r>
          <w:rPr>
            <w:rStyle w:val="InternetLink"/>
            <w:rFonts w:cs="Arial" w:ascii="Arial" w:hAnsi="Arial"/>
          </w:rPr>
          <w:t>'</w:t>
        </w:r>
        <w:r>
          <w:rPr>
            <w:rStyle w:val="InternetLink"/>
            <w:rFonts w:cs="Arial" w:ascii="Arial" w:hAnsi="Arial"/>
            <w:lang w:val="en"/>
          </w:rPr>
          <w:t>Neill</w:t>
        </w:r>
      </w:hyperlink>
      <w:bookmarkEnd w:id="0"/>
      <w:r>
        <w:rPr>
          <w:rFonts w:cs="Arial" w:ascii="Arial" w:hAnsi="Arial"/>
        </w:rPr>
        <w:t xml:space="preserve">) </w:t>
      </w:r>
      <w:hyperlink r:id="rId3">
        <w:bookmarkStart w:id="1" w:name="&amp;lid={contentTypeByline}{guardian.co.uk}"/>
        <w:r>
          <w:rPr>
            <w:rStyle w:val="InternetLink"/>
            <w:rFonts w:cs="Arial" w:ascii="Arial" w:hAnsi="Arial"/>
            <w:lang w:val="en"/>
          </w:rPr>
          <w:t>guardi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"/>
          </w:rPr>
          <w:t>c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"/>
          </w:rPr>
          <w:t>uk</w:t>
        </w:r>
      </w:hyperlink>
      <w:bookmarkEnd w:id="1"/>
      <w:r>
        <w:rPr>
          <w:rFonts w:cs="Arial" w:ascii="Arial" w:hAnsi="Arial"/>
        </w:rPr>
        <w:t>, четверг 12 июня 2008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ческая стать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вод Сазоновой И. 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конец, мы имеем признание высокого уровня, что нет никакой угрозы глобальной пандемии СПИДа среди гетеросексуалов. После 25-летнего официального паникёрства в отношении западных обществ, уничтожаемых болезнью - с непристойной, иллюстрированной надгробной плитой правительственной пропагандой, просившей людей носить презерватив или "смерть от невежества" - глава ВИЧ/СПИД-департамента Всемирной Организации Здравоохранения говорит, что гетеросексуалам нет никакой необходимости волновать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евин Де Кок (</w:t>
      </w:r>
      <w:r>
        <w:rPr>
          <w:rFonts w:cs="Arial" w:ascii="Arial" w:hAnsi="Arial"/>
          <w:lang w:val="en"/>
        </w:rPr>
        <w:t>Kev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Cock</w:t>
      </w:r>
      <w:r>
        <w:rPr>
          <w:rFonts w:cs="Arial" w:ascii="Arial" w:hAnsi="Arial"/>
        </w:rPr>
        <w:t>), который возглавил глобальное сражение против СПИДа, сказал (</w:t>
      </w:r>
      <w:hyperlink r:id="rId4">
        <w:r>
          <w:rPr>
            <w:rStyle w:val="InternetLink"/>
            <w:rFonts w:cs="Arial" w:ascii="Arial" w:hAnsi="Arial"/>
            <w:lang w:val="en"/>
          </w:rPr>
          <w:t>said</w:t>
        </w:r>
      </w:hyperlink>
      <w:r>
        <w:rPr>
          <w:rFonts w:cs="Arial" w:ascii="Arial" w:hAnsi="Arial"/>
        </w:rPr>
        <w:t>) в конце недели, что за исключением очень бедных африканских стран, СПИД ограничен "группами высокого риска", включая мужчин, которые имеют секс с мужчинами, инъекционных наркоманов и сексуальных работниц. И даже в этих сообществах СПИД остаётся весьма редким. "Очень маловероятно, что будет гетеросексуальная эпидемия в странах [за исключением Африки в районе Сахары]", - сказал он. Другими словами, всё это истеричное паникёрство о СПИДе, распространяющееся среди сексуальной западной молодежи, было сплошной ложью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я часть СМИ расценила признание Доктора Де Кока как потрясающее открытие. По правде говоря, эксперты много лет знали, что в огромном большинстве стран мира, СПИД имеет небольшое воздействие на "общее население". В своей новой книге «Мудрость шлюх» Элизабет Пизани (</w:t>
      </w:r>
      <w:hyperlink r:id="rId5">
        <w:r>
          <w:rPr>
            <w:rStyle w:val="InternetLink"/>
            <w:rFonts w:cs="Arial" w:ascii="Arial" w:hAnsi="Arial"/>
            <w:lang w:val="en"/>
          </w:rPr>
          <w:t>Elizabeth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"/>
          </w:rPr>
          <w:t>Pisani</w:t>
        </w:r>
      </w:hyperlink>
      <w:r>
        <w:rPr/>
        <w:t xml:space="preserve">) </w:t>
      </w:r>
      <w:r>
        <w:rPr>
          <w:rFonts w:cs="Arial" w:ascii="Arial" w:hAnsi="Arial"/>
        </w:rPr>
        <w:t>- которая работала в течение 10 лет в том, что она именует как "бюрократия СПИДа" - признаёт, что к 1998 году было ясно, что "ВИЧ не собирался свирепствовать среди миллиардов людей в 'общем населении', и мы это знал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люди знали это и раньше. В 1987 году мой друг и коллега Доктор Майкл Фитцпатрик (</w:t>
      </w:r>
      <w:r>
        <w:rPr>
          <w:rFonts w:cs="Arial" w:ascii="Arial" w:hAnsi="Arial"/>
          <w:lang w:val="en"/>
        </w:rPr>
        <w:t>D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Micha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Fitzpatrick</w:t>
      </w:r>
      <w:r>
        <w:rPr>
          <w:rFonts w:cs="Arial" w:ascii="Arial" w:hAnsi="Arial"/>
        </w:rPr>
        <w:t>) написал пламенный памфлет «Правда о СПИД-панике» (</w:t>
      </w:r>
      <w:hyperlink r:id="rId6">
        <w:r>
          <w:rPr>
            <w:rStyle w:val="InternetLink"/>
            <w:rFonts w:cs="Arial" w:ascii="Arial" w:hAnsi="Arial"/>
            <w:lang w:val="en"/>
          </w:rPr>
          <w:t>The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"/>
          </w:rPr>
          <w:t>Truth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"/>
          </w:rPr>
          <w:t>About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"/>
          </w:rPr>
          <w:t>the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"/>
          </w:rPr>
          <w:t>Aids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"/>
          </w:rPr>
          <w:t>Panic</w:t>
        </w:r>
      </w:hyperlink>
      <w:r>
        <w:rPr>
          <w:rFonts w:cs="Arial" w:ascii="Arial" w:hAnsi="Arial"/>
        </w:rPr>
        <w:t>). В разгар жуткой надгробной кампании, проводимой правительством консерваторов ("нет смерти от невежества"), он написал: "нет никакого надёжного свидетельства, что СПИД, вероятно, быстро распространится на Западе среди гетеросексуалов". В Великобритании большинство из небольшого количества "гетеросексуального СПИДа" представляло собой заражённых людей, прибывающих из Африки. В Великобритании за все 1980-ые годы - десятилетие Большой СПИД-паники - было 20 случаев ВИЧ, приобретённых через гетеросексуальный контакт с человеком, заражённым в Европ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это не тот случай, когда гетеросексуальная пандемия не осуществилась потому, что вездесущая пропаганда презервативов, проводимая бюрократическим аппаратом, имела успех. Согласно Джеймсу Чину (</w:t>
      </w:r>
      <w:r>
        <w:rPr>
          <w:rFonts w:cs="Arial" w:ascii="Arial" w:hAnsi="Arial"/>
          <w:lang w:val="en"/>
        </w:rPr>
        <w:t>Ja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Chin</w:t>
      </w:r>
      <w:r>
        <w:rPr>
          <w:rFonts w:cs="Arial" w:ascii="Arial" w:hAnsi="Arial"/>
        </w:rPr>
        <w:t>), клиническому профессору эпидемиологии в Университете Калифорнии в Беркли и автору новой книги «Пандемия СПИДа» (</w:t>
      </w:r>
      <w:hyperlink r:id="rId7">
        <w:r>
          <w:rPr>
            <w:rStyle w:val="InternetLink"/>
            <w:rFonts w:cs="Arial" w:ascii="Arial" w:hAnsi="Arial"/>
            <w:lang w:val="en"/>
          </w:rPr>
          <w:t>The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"/>
          </w:rPr>
          <w:t>Aids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"/>
          </w:rPr>
          <w:t>Pandemic</w:t>
        </w:r>
      </w:hyperlink>
      <w:r>
        <w:rPr>
          <w:rFonts w:cs="Arial" w:ascii="Arial" w:hAnsi="Arial"/>
        </w:rPr>
        <w:t>), это был всегда "великолепный миф", что будет "ВИЧ эпидемия в общих популяциях". Тот миф был продуктом "недоразумения или преднамеренных искажений ВИЧ эпидемиологии" сотрудниками ЮНЭЙДС и другими активистами СПИДа, - говорит Ч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ло время признать, что паника по поводу СПИДа была одной из наиболее искаженных, двуличных и циничных паник, созданных органами здравоохранения за прошедшие 30 лет. Вместо того чтобы болезнь рассматривали как болезнь, передающуюся половым путем, которая затрагивала определённые сообщества высокого риска, и которыми следовало бы немедленно заняться медицинским властям, "война против СПИДа" была превращена в моральный крестовый пох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авительство консерваторов, и новое правительство лейбористской партии эксплуатировали болезнь, чтобы создать новую моральную структуру для общества. Через необоснованное паникёрство чиновники обращались к полиции и регулировали поведение публики. Неспособные больше обращаться к устарелым Викторианским идеалам целомудрия или сдержанности, власть имущие использовали призрак бедствия СПИДа, чтобы вселять в нас ужас, чтобы мы вели себя "ответственно" в сексуальных и социальных де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оказывали пособничество и подстрекались остатками левых радикалов. Кампании за права геев, феминистки и левые, сочувствующие здоровью, и социальные работники стояли плечом к плечу, сначала с Тори, а позже с лейбористской партией в распространении "великолепного мифа" о возможной будущей пандемии СПИДа. Безобразный союз в старом стиле ханжеских консерваторов и пострадикальных левых, одержимых образом жизни, прицепился к СПИДу как к болезни, которая могла бы предоставить им ощущение моральной ц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они безжалостно стремились заставить замолчать любого, кто подверг их действия сомнению. Те, кто бросил вызов идее, что СПИД сожрёт сексуально разнородных молодых людей и преобразует некогда цивилизованные западные общества в больные сообщества, были осуждены как "СПИД-отрицатели" и "еретики". Любой, кто говорил, что гомосексуалисты имели больший риск чем гетеросексуалы - и поэтому центр бюджетного финансирования и необходимая медицинская помощь должны быть в гей-сообществах - был осужден как ненавидящий гомосексуалистов. Ничему не было позволено стоять на пути великолепного морального усилия заставить каждого подчиниться сексуальному и моральному конформизму участников общественной СПИД-кампа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же в Африке - где в некоторых странах есть серьёзный и смертельный СПИД-кризис - международный СПИД-центр был мотивирован больше пагубной страстью к морализированию, чем к открытому милосердию. Болезни типа малярии и туберкулёза являются большими убийцами, чем СПИД. Всё же сосредоточение на СПИДе позволяет западным правительствам и неправительственным организациям читать лекции африканцам об их этике и личном поведении. Это также добавляет новый блеск к человеконенавистническим аргументам контроля над населением западными благотворительными учреждениями, которые теперь представляют продвижение ими презервативов в "чрезмерно плодородной" Африке как средство предотвращения распространения болез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устанная политизация и морализация СПИДа не только исказили общественное понимание болезни и произвели ненужное опасение и тоску, но, возможно, это также стоило жизней. Джеймс Чин оценивает, что ЮНЭЙДС тратили впустую около 1 миллиарда долларов в год на деятельность типа "увеличения понимания" о СПИДе и предотвращения  появления болезни в сообществах, имеющих небольшой риск. Сколько жизней такие деньги могли бы спасти, если бы они использовались для разработки лекарств и поставки их заражённым или опасным сообществам? Пришло время людей, рассматривающих СПИД как нормальную болезнь, а не как возможность для распространения своих собственных моральных взгля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profile/brendanoneill" TargetMode="External"/><Relationship Id="rId3" Type="http://schemas.openxmlformats.org/officeDocument/2006/relationships/hyperlink" Target="http://www.guardian.co.uk/" TargetMode="External"/><Relationship Id="rId4" Type="http://schemas.openxmlformats.org/officeDocument/2006/relationships/hyperlink" Target="http://www.guardian.co.uk/world/2007/nov/21/aids.society" TargetMode="External"/><Relationship Id="rId5" Type="http://schemas.openxmlformats.org/officeDocument/2006/relationships/hyperlink" Target="http://www.wisdomofwhores.com/" TargetMode="External"/><Relationship Id="rId6" Type="http://schemas.openxmlformats.org/officeDocument/2006/relationships/hyperlink" Target="http://www.amazon.com/Truth-About-AIDS-Panic/dp/094839207X" TargetMode="External"/><Relationship Id="rId7" Type="http://schemas.openxmlformats.org/officeDocument/2006/relationships/hyperlink" Target="http://www.amazon.com/AIDS-Pandemic-Collision-Epidemiology-Correctness/dp/18461911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3:41:00Z</dcterms:created>
  <dc:creator>Света</dc:creator>
  <dc:description/>
  <cp:keywords/>
  <dc:language>en-US</dc:language>
  <cp:lastModifiedBy>Света</cp:lastModifiedBy>
  <cp:lastPrinted>2008-06-16T13:28:00Z</cp:lastPrinted>
  <dcterms:modified xsi:type="dcterms:W3CDTF">2008-06-16T11:06:00Z</dcterms:modified>
  <cp:revision>39</cp:revision>
  <dc:subject/>
  <dc:title>Эксплуатация СПИДа</dc:title>
</cp:coreProperties>
</file>