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Каждая жизнь на счету..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Кровавая статистика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Сегодня, в России 703781 человека заражено ВИЧ. Ещё примерно 352000 не догадываются о своём диагнозе. Пугающие цифры, не правда ли? Из них уже мертвы - 90396.  Проблема ВИЧ инфекции в России всегда оставалась где-то "за кулисами", а ведь это живые люди. Кстати детей из общей цифры целых 10591 человечка. Маленьких чистых душ, радующихся жизни, не подозревающих даже, что они медленно умирают... 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Мучительное осознание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Я пишу от имени всех Людей живущих с этой болезнью. Сегодня я расскажу, каково это, быть ВИЧ положительным. Когда слышишь из уст психолога, что ты болен - шок. Несравним ни с чем. Начинаешь уже хоронить себя заранее и искать, что хорошего ты сделал в жизни. Буквально со следующего дня начинается новая жизнь. Все, что было важно день назад - превратилось  в воздух. Карьера, работа, учёба, планы на будущее - это ничто, с осознанием того, что у тебя смертельный диагноз. Я знаю, что вы сейчас скажите: "Сами виноваты! Не надо было наркоманить, и везти незащищённую половую жизнь!". Отчасти я согласен с вами. НО я считаю, что такого не заслуживает ни один, живущий на этой планете, человек! Когда шок проходит, и ты начинаешь задумываться о будущем, то начинаешь переосмыслять жизнь с самого начала. Если у себя в жизни исправить ничего не сможешь, то пытаешься исправить положение близких в лучшую сторону. Родителям конечно до самого конца ничего не скажу об этом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Борьба с собой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Во время жизни с этой болезнью ты начинаешь переосмысливать абсолютно всё! Отношение к миру, к людям. Понимаешь, одну простую истину -  как относишься ты к другим, так и будут относиться к тебе! Я вам скажу на личном примере - это очень сильные люди! Борьба с собой идёт буквально каждый день! Нехорошее состояние здоровья только половина беды, ты каждую минуту "на нервах" и чувствуешь, что уже больше не можешь, но идёшь вперёд.  Очень хорошо, когда есть человек, который всегда тебя поддержит и не отвернётся в  такой тяжёлый момент. А если нет такого - единственный выход, который видят люди - самоубийство. Жизнь буквально тебя ломает и даёт выбор: начать новую жизнь или просто сдаться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Поймите! Это даже не физическая болезнь, а больше психологическая. Оно засело у тебя в сознании и съедает тебя каждый день изнутри, напоминая какой ты отвратительный... Смотришь на себя в зеркало и чувствуешь только негатив к себе. Может ты с виду даже хорошо выглядишь, но внутри большая дыра, которую уже ничем не заполнишь... Это всё чувствует каждый человек, знающий о своём приговоре ВИЧ. 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Но это поправимо, когда начинаешь стараться жить, поднимаешься с колен и ценишь каждую минуту. Главное в себя поверить! Не сдаваться! Я благодарен тем, кто меня поддерживает. Я счастлив, что у меня есть такой человек! Спасибо!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Я пришёл в Волгоградский СПИД Центр. Там работают очень хорошие и отзывчивые люди. Я говорю спасибо этим золотым людям! Ты начинаешь чувствовать себя нужным с ними. Они всё понимают..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Ведь каждая жизнь на счету...</w:t>
      </w:r>
    </w:p>
    <w:p>
      <w:pPr>
        <w:pStyle w:val="Normal"/>
        <w:spacing w:before="0" w:after="2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3:00Z</dcterms:created>
  <dc:creator>User</dc:creator>
  <dc:description/>
  <cp:keywords/>
  <dc:language>en-US</dc:language>
  <cp:lastModifiedBy>ele</cp:lastModifiedBy>
  <dcterms:modified xsi:type="dcterms:W3CDTF">2013-04-02T18:53:00Z</dcterms:modified>
  <cp:revision>8</cp:revision>
  <dc:subject/>
  <dc:title/>
</cp:coreProperties>
</file>