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12"/>
        <w:gridCol w:w="23"/>
      </w:tblGrid>
      <w:tr>
        <w:trPr>
          <w:trHeight w:val="907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2" w:type="dxa"/>
            <w:tcBorders/>
            <w:shd w:fill="FFFFFF" w:val="clea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9"/>
              <w:gridCol w:w="284"/>
              <w:gridCol w:w="680"/>
              <w:gridCol w:w="284"/>
              <w:gridCol w:w="2835"/>
              <w:gridCol w:w="284"/>
              <w:gridCol w:w="680"/>
              <w:gridCol w:w="510"/>
            </w:tblGrid>
            <w:tr>
              <w:trPr>
                <w:trHeight w:val="510" w:hRule="atLeast"/>
              </w:trPr>
              <w:tc>
                <w:tcPr>
                  <w:tcW w:w="3799" w:type="dxa"/>
                  <w:vMerge w:val="restart"/>
                  <w:tcBorders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РОССИЙСКАЯ ФЕДЕРАЦИЯ</w:t>
                    <w:br/>
                    <w:br/>
                    <w:t>ФЕДЕРАЛЬНАЯ СЛУЖБА</w:t>
                    <w:br/>
                    <w:t>ПО ИНТЕЛЛЕКТУАЛЬНОЙ СОБСТВЕННОСТИ,</w:t>
                    <w:br/>
                    <w:t>ПАТЕНТАМ И ТОВАРНЫМ ЗНАКАМ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19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Black" w:hAnsi="Arial Black" w:cs="Arial Black"/>
                      <w:sz w:val="36"/>
                      <w:szCs w:val="36"/>
                    </w:rPr>
                  </w:pPr>
                  <w:r>
                    <w:rPr>
                      <w:rFonts w:cs="Arial Black" w:ascii="Arial Black" w:hAnsi="Arial Black"/>
                      <w:sz w:val="36"/>
                      <w:szCs w:val="36"/>
                    </w:rPr>
                    <w:t>RU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11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Black" w:hAnsi="Arial Black" w:cs="Arial Black"/>
                      <w:sz w:val="36"/>
                      <w:szCs w:val="36"/>
                    </w:rPr>
                  </w:pPr>
                  <w:r>
                    <w:rPr>
                      <w:rFonts w:cs="Arial Black" w:ascii="Arial Black" w:hAnsi="Arial Black"/>
                      <w:sz w:val="36"/>
                      <w:szCs w:val="36"/>
                    </w:rPr>
                    <w:t>2195277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13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Black" w:hAnsi="Arial Black" w:cs="Arial Black"/>
                      <w:sz w:val="36"/>
                      <w:szCs w:val="36"/>
                    </w:rPr>
                  </w:pPr>
                  <w:r>
                    <w:rPr>
                      <w:rFonts w:cs="Arial Black" w:ascii="Arial Black" w:hAnsi="Arial Black"/>
                      <w:sz w:val="36"/>
                      <w:szCs w:val="36"/>
                    </w:rPr>
                    <w:t>C2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17"/>
                      <w:szCs w:val="17"/>
                    </w:rPr>
                  </w:pPr>
                  <w:r>
                    <w:rPr>
                      <w:rFonts w:cs="Arial Black" w:ascii="Arial Black" w:hAnsi="Arial Black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438" w:hRule="atLeast"/>
              </w:trPr>
              <w:tc>
                <w:tcPr>
                  <w:tcW w:w="37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5557" w:type="dxa"/>
                  <w:gridSpan w:val="7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51)  МПК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  <w:vertAlign w:val="superscript"/>
                    </w:rPr>
                    <w:t>7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    </w:t>
                  </w:r>
                  <w:r>
                    <w:rPr>
                      <w:b/>
                      <w:bCs/>
                      <w:sz w:val="28"/>
                      <w:szCs w:val="28"/>
                      <w:vertAlign w:val="subscript"/>
                    </w:rPr>
                    <w:t>A61K31/28, A61P31/00</w:t>
                  </w:r>
                </w:p>
              </w:tc>
            </w:tr>
            <w:tr>
              <w:trPr/>
              <w:tc>
                <w:tcPr>
                  <w:tcW w:w="935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(12)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ОПИСАНИЕ ИЗОБРЕТЕНИЯ К ПАТЕНТУ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6"/>
                  </w:tblGrid>
                  <w:tr>
                    <w:trPr/>
                    <w:tc>
                      <w:tcPr>
                        <w:tcW w:w="9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тус: по данным на 09.03.2011 - прекратил действи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2" w:type="dxa"/>
            <w:tcBorders/>
            <w:shd w:fill="FFFFFF" w:val="clear"/>
          </w:tcPr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8"/>
              <w:gridCol w:w="4657"/>
            </w:tblGrid>
            <w:tr>
              <w:trPr/>
              <w:tc>
                <w:tcPr>
                  <w:tcW w:w="465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t"/>
                    <w:spacing w:lineRule="atLeast" w:line="227" w:before="170" w:after="170"/>
                    <w:ind w:left="397" w:hanging="397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21), (22) Заявка: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2001103858/14, 09.02.2001</w:t>
                  </w:r>
                </w:p>
                <w:p>
                  <w:pPr>
                    <w:pStyle w:val="Lt"/>
                    <w:spacing w:lineRule="atLeast" w:line="227" w:before="170" w:after="170"/>
                    <w:ind w:left="397" w:hanging="397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24) Дата начала отсчета срока действия патента: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09.02.2001</w:t>
                  </w:r>
                </w:p>
                <w:p>
                  <w:pPr>
                    <w:pStyle w:val="Lt"/>
                    <w:spacing w:lineRule="atLeast" w:line="227" w:before="170" w:after="170"/>
                    <w:ind w:left="397" w:hanging="397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45) Опубликовано: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27.12.2002</w:t>
                  </w:r>
                </w:p>
                <w:p>
                  <w:pPr>
                    <w:pStyle w:val="Lt"/>
                    <w:spacing w:lineRule="atLeast" w:line="227" w:before="170" w:after="170"/>
                    <w:ind w:left="397" w:hanging="397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56) Список документов, цитированных в отчете о</w:t>
                    <w:br/>
                    <w:t>поиске: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AT 69476 А, 15.12.1912. ВОТЧАЛ Б.Е. Фармацевтические препараты. - М.-Л.: ОНТИ, 1934, с.49. ЕДИДОВИЧ Е.С. Краткий словарь медицинских терминов. - М.: Союзхимфармторг, 1955, стр.15-16.</w:t>
                  </w:r>
                </w:p>
                <w:p>
                  <w:pPr>
                    <w:pStyle w:val="Lt"/>
                    <w:spacing w:lineRule="atLeast" w:line="227" w:before="170" w:after="170"/>
                    <w:ind w:left="397" w:hanging="397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 для переписки: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630068, г.Новосибирск, ул. Пришвина, 2, кв.22, В.В.Третьякову</w:t>
                  </w:r>
                </w:p>
              </w:tc>
              <w:tc>
                <w:tcPr>
                  <w:tcW w:w="465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Rt"/>
                    <w:spacing w:lineRule="atLeast" w:line="227" w:before="170" w:after="170"/>
                    <w:ind w:left="510" w:hanging="397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71) Заявитель(и):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Третьяков Василий Васильевич</w:t>
                  </w:r>
                </w:p>
                <w:p>
                  <w:pPr>
                    <w:pStyle w:val="Rt"/>
                    <w:spacing w:lineRule="atLeast" w:line="227" w:before="170" w:after="170"/>
                    <w:ind w:left="510" w:hanging="397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72) Автор(ы):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Третьяков В.В.,</w:t>
                    <w:br/>
                    <w:t>Третьякова О.В.,</w:t>
                    <w:br/>
                    <w:t>Жевачевский Н.Г.</w:t>
                  </w:r>
                </w:p>
                <w:p>
                  <w:pPr>
                    <w:pStyle w:val="Rt"/>
                    <w:spacing w:lineRule="atLeast" w:line="227" w:before="170" w:after="170"/>
                    <w:ind w:left="510" w:hanging="397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73) Патентообладатель(и):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Третьяков Василий Васильевич,</w:t>
                    <w:br/>
                    <w:t>Третьякова Ольга Владимировна,</w:t>
                    <w:br/>
                    <w:t>Досычев Вячеслав Михайлович,</w:t>
                    <w:br/>
                    <w:t>Кантеров Константин Владимирович</w:t>
                  </w:r>
                </w:p>
              </w:tc>
            </w:tr>
          </w:tbl>
          <w:p>
            <w:pPr>
              <w:pStyle w:val="Style15"/>
              <w:spacing w:lineRule="atLeast" w:line="227" w:before="113" w:after="11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54)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СОБ ЛЕЧЕНИЯ ВИЧ-ИНФЕКЦИЙ</w:t>
            </w:r>
          </w:p>
          <w:p>
            <w:pPr>
              <w:pStyle w:val="Style15"/>
              <w:spacing w:lineRule="atLeast" w:line="227" w:before="57" w:after="5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57) Рефера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етение относится к области медицины и касается способа лечения ВИЧ-инфекции, заключающегося в том, что применяют водный раствор соединения нитрата серебра с N,N'-тетраметилтиазина нитратом в виде ректальных лечебных клизм один раз в сутки в дозе 0,1-0,2 г в течение 10 дней и в процессе лечения контролируют функции почек и печени и выведение тетраметилтиазина с мочой по ее окраске, а контроль эффективности лечения осуществляют по динамике иммунологических показателей и по результатам полимеразной цепной реакции (ПЦР) - детекции вирусных РНК и ДНК. Способ позволяет добиться элиминации вируса из крови и получить стойкую ремиссию заболевания. 1 з.п. ф-л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етение относится к медицине и предназначено для лечения ВИЧ-инфицированных и больных ВИЧ-инфекци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ей изобретения является разработка способа лечения ВИЧ-инфекции с использованием водного раствора соединения нитрата серебра с N,N'-тетраметилтиазина нитратом следующего состава: C</w:t>
            </w:r>
            <w:r>
              <w:rPr>
                <w:rFonts w:cs="Arial" w:ascii="Arial" w:hAnsi="Arial"/>
                <w:vertAlign w:val="subscript"/>
              </w:rPr>
              <w:t>16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8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SA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решается тем, что согласно формулы изобретения применяют водный раствор соединения нитрата серебра с N,N'-тетраметилтиазина нитратом в виде ректальных лечебных клизм один раз в сутки в дозе 0,1-0,2 г в течение 10 дней и в процессе лечения контролируют функции почек и печени и выведение тетраметилтиазина с мочой по ее окраске, а контроль эффективности лечения осуществляют по динамике иммунологических показателей и по показателям полимеразной цепной реакции (ПЦР) - детекции вирусных РНК и ДНК. В зависимости от эффективности лечения и результатов мониторирования клинико-иммунобиологических показателей, повторные курсы проводят с интервалом в 1 месяц до исчезновения вируса из сыворотки кров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ная совокупность признаков является новой и существенной для лечения, так как использование заявляемого способа лечения позволяет добиться улучшения клинико-иммунологических показателей и элиминации вируса из сыворотки кров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ьзуется лекарственное средство на основе соединения нитрата серебра с тиазиновым красителем (метиленовым синим), которое получают взаимодействием 20-30 вес.% водного раствора нитрата серебра с 9-10 вес.% водным раствором хлорида метиленового синего при мольном соотношении реагентов 1:1, нагревом до температуры 80-9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С и последующей горячей фильтрацией от осадка AgCl через слой 1-2 см хлопчатобумажной ваты на конусообразной воронке, выполненной из пропилена или поливинилхлорида. Затем получают целевой продукт следующим образом: горячий раствор нитрата метиленового синего, полученный на предыдущей стадии, смешивают с 20-30 вес.% раствором Ag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натной температуры, реакционную массу нагревают до кипения с последующей подачей на распылительную сушилку или ротационный вакуумный испаритель. Технология получения лекарственного средства отличается простотой химического синтеза. Применяемый в способе лечения препарат относится к водорастворимым лекарственным средствам с широким спектром противовирусного и антибактериального действ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яемый способ лечения предполагает как стационарное, так и амбулаторное лечение больны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яемый способ лечения ВИЧ-инфекции описывается следующими примерами конкретной реализ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ая М. состояла на учете в Новосибирском Областном центре профилактики и борьбы со СПИДом с диагнозом ВИЧ-инфекция с 1991 года. Клинические проявления заболевания по классификации академика РАМН В.И. Покровского соответствовали стадии IIIБ и характеризовались прогрессирующей потерей веса больше 50%, лихорадкой, ознобом, одышкой, ночной потливостью и выраженной общей слабостью. Основное заболевание было осложнено оппортунистической инфекцией - тяжелой формой туберкулеза с обширным кавернозным процессом, затронувшим до 50% объема легких. После проведенного курса лечения заявляемым способом путем применения ежедневных ректальных лечебных клизм в течение 10 дней все вышеописанные симптомы практически исчезли. Данные анализа крови показали нормализацию общего количества лимфоцитов, отсутствие ДНК-вируса (матрицы) в сыворотке крови на фоне следовых значений вирусной РНК. После двух повторных курсов продолжительностью по 10 дней, проведенных с перерывом в 1 месяц, данные анализа цельной крови, сыворотки и фракций мононуклеаров свидетельствовали о полном отсутствии как ДНК-матрицы ВИЧ, так и РНК ВИЧ. Наблюдение за больной в течение более 1 года показало стойкую клинико-иммунологическую ремисс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ой К. состоял на учете в Новосибирском Областном центре по профилактике и борьбе со СПИД и инфекционными заболеваниями по поводу ВИЧ-инфекции с 1990 года. Стадия заболевания IIIА, которая характеризовалась персистирующей генерализованной лимфоаденопатией и рецидивирующей герпетической инфекцией ягодиц, а также физической слабостью. После проведенного курса лечения заявляемым способом путем применения ежедневных ректальных лечебных клизм в течение 10 дней у больного исчезла слабость, улучшилась работоспособность. После второго курса лечения длительностью 10 дней у больного исчезли герпетические кожные проявления, уменьшилась лимфоаденопатия, при этом данные анализа крови показали полное отсутствие ДНК-матрицы ВИЧ и РНК ВИЧ в сыворотке крови и следы РНК вируса в цельной крови. По данным иммунограммы нормализовался уровень лимфоцитов, улучшились показатели фагоцитоза, нормализовался уровень иммуноглобулин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им образом использование заявляемого способа лечения позволяет добиться элиминации вируса из крови и получить стойкую ремиссию заболевания.</w:t>
            </w:r>
          </w:p>
          <w:p>
            <w:pPr>
              <w:pStyle w:val="Ptx2"/>
              <w:spacing w:lineRule="atLeast" w:line="278" w:before="113" w:after="28"/>
              <w:ind w:firstLine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  <w:t>Формула изобрет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пособ лечения ВИЧ-инфекции, заключающийся в том, что применяют водный раствор соединения нитрата серебра с N, N'-тетраметилтиазина нитратом в виде ректальных лечебных клизм один раз в сутки в дозе 0,1-0,2 г в течение 10 дней и в процессе лечения контролируют функции почек и печени и выведение тетраметилтиазина с мочой по ее окраске, а контроль эффективности лечения осуществляют по динамике иммунологических показателей и по результатам полимеразной цепной реакции (ПЦР) - детекции вирусных РНК и ДН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пособ по п. 1, отличающийся тем, что в зависимости от эффективности лечения и результатов мониторирования клинико-иммунобиологических показателей, повторные курсы проводят с интервалом в 1 месяц до исчезновения вируса из сыворотки кров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67.7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Iz2"/>
              <w:spacing w:lineRule="atLeast" w:line="227" w:before="198" w:after="19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67.7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Iz2">
    <w:name w:val="iz2"/>
    <w:basedOn w:val="Normal"/>
    <w:qFormat/>
    <w:pPr>
      <w:spacing w:before="280" w:after="280"/>
    </w:pPr>
    <w:rPr/>
  </w:style>
  <w:style w:type="paragraph" w:styleId="Iz">
    <w:name w:val="i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46:00Z</dcterms:created>
  <dc:creator>Третьяков В В</dc:creator>
  <dc:description/>
  <cp:keywords/>
  <dc:language>en-US</dc:language>
  <cp:lastModifiedBy>Третьяков В В</cp:lastModifiedBy>
  <dcterms:modified xsi:type="dcterms:W3CDTF">2013-09-27T14:47:00Z</dcterms:modified>
  <cp:revision>2</cp:revision>
  <dc:subject/>
  <dc:title/>
</cp:coreProperties>
</file>