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               </w:t>
      </w:r>
      <w:r>
        <w:rPr>
          <w:b/>
          <w:sz w:val="28"/>
          <w:szCs w:val="28"/>
        </w:rPr>
        <w:t>«Обрезание как нейрохирургическая операция».</w:t>
      </w:r>
    </w:p>
    <w:p>
      <w:pPr>
        <w:pStyle w:val="Normal"/>
        <w:rPr>
          <w:b/>
          <w:b/>
          <w:sz w:val="28"/>
          <w:szCs w:val="28"/>
        </w:rPr>
      </w:pPr>
      <w:r>
        <w:rPr>
          <w:b/>
          <w:sz w:val="28"/>
          <w:szCs w:val="28"/>
        </w:rPr>
      </w:r>
    </w:p>
    <w:p>
      <w:pPr>
        <w:pStyle w:val="Normal"/>
        <w:jc w:val="both"/>
        <w:rPr>
          <w:rFonts w:ascii="Verdana" w:hAnsi="Verdana" w:cs="Verdana"/>
          <w:color w:val="000000"/>
          <w:sz w:val="28"/>
          <w:szCs w:val="28"/>
        </w:rPr>
      </w:pPr>
      <w:r>
        <w:rPr>
          <w:rFonts w:cs="Verdana" w:ascii="Verdana" w:hAnsi="Verdana"/>
          <w:color w:val="000000"/>
          <w:sz w:val="28"/>
          <w:szCs w:val="28"/>
        </w:rPr>
        <w:t>       </w:t>
      </w:r>
      <w:r>
        <w:rPr>
          <w:rFonts w:eastAsia="Verdana" w:cs="Verdana" w:ascii="Verdana" w:hAnsi="Verdana"/>
          <w:color w:val="000000"/>
          <w:sz w:val="28"/>
          <w:szCs w:val="28"/>
        </w:rPr>
        <w:t xml:space="preserve"> </w:t>
      </w:r>
      <w:r>
        <w:rPr>
          <w:rFonts w:cs="Verdana" w:ascii="Verdana" w:hAnsi="Verdana"/>
          <w:bCs/>
          <w:color w:val="000000"/>
          <w:sz w:val="28"/>
          <w:szCs w:val="28"/>
        </w:rPr>
        <w:t>Все мы знаем об обычаи у евреев и мусульман делать обрезание ребёнку сразу после рождения. Ну, евреи и арабы же кровные братья. И те и те семиты. Мотивируют господа теологи это жертвой богу и гигиеническими соображениями. Гигиенические соображения не выдерживают критики, просто мыться нужно. И отсутствие воды процесс гигиены у обрезанного и необрезанного в пустыне вообще то не изменяет. Остаётся только обоснование этого процесса в виде жертвы богу. Ну вот и давайте разберёмся, а чем же жертвуют они богу и для чего это им нужно? По теории рефлексотерапии или иглоукалывания там проходят так называемые срединные меридианы, по которым циркулирует так называемая энергия "ЦИ". Что стоит за понятием энергии "ЦИ" это уже другой вопрос, но система представлений этих несмотря на архаичность работает практически. В рамках восточной медицины иглоукалывание в точки этих меридианов применяется при заболеваниях мозга психической природы. Так что эта операция автоматически начинает влиять на протекание психических процессов в головном мозгу. Попросту начинает страдать ассоциативный процесс и снижается критика. Такой человек в последующем более внушаем и легче попадает под влияние со стороны, лучше сказать его проще зомбировать. Некоторые называют это созданием биороботов. Вот как оказывается, что работая ножичком над головкой на самом деле на мозгу операцию производят и делают изначально дефективного. Пиар этой операции в целях гигиены дикий. Для чего же нужно богу и господам теологам такая вот «нейрохирургическая операция»? А всё просто и ответ в одной крылатой фразе "Хочешь управлять быдлом, создай его". Так кого же за бога держат господа теологи и нужна ли истинному богу, если он существует, такая операция? Ему что идиоты нужны или господа теологи врут и обманывают людей? Сразу расскажу, что можно делать при фимозе не затрагивая эти самые меридианы. Просто по бокам небольшие надрезы и так растянуть ущемляющее кольцо. Грамотные врачи в детстве просто бранши зажима в это кольцо вставляют и раскрывая зажим растягивают его. Вот и всё.</w:t>
      </w:r>
      <w:r>
        <w:rPr>
          <w:rFonts w:cs="Verdana" w:ascii="Verdana" w:hAnsi="Verdana"/>
          <w:color w:val="000000"/>
          <w:sz w:val="28"/>
          <w:szCs w:val="28"/>
        </w:rPr>
        <w:t xml:space="preserve"> </w:t>
      </w:r>
    </w:p>
    <w:p>
      <w:pPr>
        <w:pStyle w:val="Normal"/>
        <w:jc w:val="both"/>
        <w:rPr>
          <w:rFonts w:ascii="Verdana" w:hAnsi="Verdana" w:cs="Verdana"/>
          <w:color w:val="000000"/>
          <w:sz w:val="28"/>
          <w:szCs w:val="28"/>
        </w:rPr>
      </w:pPr>
      <w:r>
        <w:rPr>
          <w:rFonts w:eastAsia="Verdana" w:cs="Verdana" w:ascii="Verdana" w:hAnsi="Verdana"/>
          <w:color w:val="000000"/>
          <w:sz w:val="28"/>
          <w:szCs w:val="28"/>
        </w:rPr>
        <w:t xml:space="preserve">      </w:t>
      </w:r>
      <w:r>
        <w:rPr>
          <w:rFonts w:cs="Verdana" w:ascii="Verdana" w:hAnsi="Verdana"/>
          <w:color w:val="000000"/>
          <w:sz w:val="28"/>
          <w:szCs w:val="28"/>
        </w:rPr>
        <w:t xml:space="preserve">Раньше не знал, что по Исламу имамы должны ходить без трусов, но сейчас узнал. Это для того, чтоб постоянно действующего раздражения и последующего от этого постоянно оглупляющего воздействия не было. Имам же религиозный пастух стада верующих обрезанных, значит более адекватен должен быть и воплощать волю придумавших всё это. Очень хорошее подтверждение, полностью совпадающее с теорией иглоукалывания. У одних ассоциативный процесс продолжает страдать, а у руководителей их это действие в той или иной степени нивелируется. Они же должны грамотно воплощать волю, придумавших это. Разъясняю механизм. Механизм в постоянном раздражении кожи головки полового члена. Вы когда сексуальный экстаз испытываете, то ошущения не только в самой головке его, но и внутри тела по средней линии внизу живота иногда доходящие аж до пупка точно по ходу переднесрединного меридиана. Из медицины и биологии вы можете узнать следующее. Обоняние чётко связано с сексуальностью, и чем оно лучше, тем выше сексуальность и тем менее развита интеллектуальная деятельность. Человек теряя обоняние, одновременно приобретал интеллект во время его превращения из обезьяны в человека, И пофигу приобрёл он это эволюционным путём или его из обезьяны кто то создал. То, чем мы мыслим, ранее было обонятельным мозгом у животных. Так что чем выше сексульность, тем менее развит аналитический процесс в мозгу. Это признанный факт, как и то, что чем лучше обоняние, тем меньше развит аналитический процесс в мозгу. Естественно, что раздражение постоянное головки тем или иным образом влияет на процесс мышления. Вот и говорят у нас, что «Не головой, а головкой думает». Перекликается с этим и идея сексуального воздержания в разных религиях для духовного развития. </w:t>
      </w:r>
    </w:p>
    <w:p>
      <w:pPr>
        <w:pStyle w:val="Normal"/>
        <w:jc w:val="both"/>
        <w:rPr>
          <w:rFonts w:ascii="Verdana" w:hAnsi="Verdana" w:cs="Verdana"/>
          <w:color w:val="000000"/>
          <w:sz w:val="28"/>
          <w:szCs w:val="28"/>
        </w:rPr>
      </w:pPr>
      <w:r>
        <w:rPr>
          <w:rFonts w:eastAsia="Verdana" w:cs="Verdana" w:ascii="Verdana" w:hAnsi="Verdana"/>
          <w:color w:val="000000"/>
          <w:sz w:val="28"/>
          <w:szCs w:val="28"/>
        </w:rPr>
        <w:t xml:space="preserve">      </w:t>
      </w:r>
      <w:r>
        <w:rPr>
          <w:rFonts w:cs="Verdana" w:ascii="Verdana" w:hAnsi="Verdana"/>
          <w:color w:val="000000"/>
          <w:sz w:val="28"/>
          <w:szCs w:val="28"/>
        </w:rPr>
        <w:t>Чтож, пойдём далее. Еврейские организации повсюду пиарят эту операцию гигиеническими целями, особенно в Африке. Если бы они только пиарили это? Они ещё организовали бесплатное её осуществление в африканских странах любому пожелавшему. Где вы видели еврейские организации, которые вкладывают деньги в дело, не рассчитывая на последующую выгоду, да ещё и в других странах? Значит, гешефт от этого они обязательно получат в будущем но по другому, через оглупление этой части граждан этих стран с последующей идеологической обработкой их как более податливых в нужном им направлении. Ну а теперь предлагаю посмотреть на некоторые характериологические особенности обрезанных при общении с ними. До них невозможно достучатся в рамках здравого смысла. И у нас масса таких. Вот почему я «Необрезанный еврей из колена Данова». В Германии врачи например отказались делать эту операцию при отсутствии медицинских показаний.</w:t>
      </w:r>
    </w:p>
    <w:p>
      <w:pPr>
        <w:pStyle w:val="Normal"/>
        <w:jc w:val="both"/>
        <w:rPr>
          <w:rFonts w:ascii="Verdana" w:hAnsi="Verdana" w:cs="Verdana"/>
          <w:color w:val="000000"/>
          <w:sz w:val="28"/>
          <w:szCs w:val="28"/>
        </w:rPr>
      </w:pPr>
      <w:r>
        <w:rPr>
          <w:rFonts w:cs="Verdana" w:ascii="Verdana" w:hAnsi="Verdana"/>
          <w:color w:val="000000"/>
          <w:sz w:val="28"/>
          <w:szCs w:val="28"/>
        </w:rPr>
      </w:r>
    </w:p>
    <w:p>
      <w:pPr>
        <w:pStyle w:val="Normal"/>
        <w:jc w:val="both"/>
        <w:rPr>
          <w:rFonts w:ascii="Verdana" w:hAnsi="Verdana" w:cs="Verdana"/>
          <w:color w:val="000000"/>
          <w:sz w:val="28"/>
          <w:szCs w:val="28"/>
        </w:rPr>
      </w:pPr>
      <w:r>
        <w:rPr>
          <w:rFonts w:eastAsia="Verdana" w:cs="Verdana" w:ascii="Verdana" w:hAnsi="Verdana"/>
          <w:color w:val="000000"/>
          <w:sz w:val="28"/>
          <w:szCs w:val="28"/>
        </w:rPr>
        <w:t xml:space="preserve">                                                 </w:t>
      </w:r>
      <w:r>
        <w:rPr>
          <w:rFonts w:cs="Verdana" w:ascii="Verdana" w:hAnsi="Verdana"/>
          <w:color w:val="000000"/>
          <w:sz w:val="28"/>
          <w:szCs w:val="28"/>
        </w:rPr>
        <w:t>Владимир.</w:t>
      </w:r>
    </w:p>
    <w:p>
      <w:pPr>
        <w:pStyle w:val="Normal"/>
        <w:rPr>
          <w:rFonts w:ascii="Verdana" w:hAnsi="Verdana" w:cs="Verdana"/>
          <w:b/>
          <w:b/>
          <w:color w:val="000000"/>
          <w:sz w:val="28"/>
          <w:szCs w:val="28"/>
        </w:rPr>
      </w:pPr>
      <w:r>
        <w:rPr>
          <w:rFonts w:cs="Verdana" w:ascii="Verdana" w:hAnsi="Verdana"/>
          <w:b/>
          <w:color w:val="000000"/>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09:10:00Z</dcterms:created>
  <dc:creator>Владимир</dc:creator>
  <dc:description/>
  <cp:keywords/>
  <dc:language>en-US</dc:language>
  <cp:lastModifiedBy>XP GAME 2007</cp:lastModifiedBy>
  <dcterms:modified xsi:type="dcterms:W3CDTF">1986-02-05T22:40:00Z</dcterms:modified>
  <cp:revision>21</cp:revision>
  <dc:subject/>
  <dc:title>    «Обрезание как нейрохирургическая операция»</dc:title>
</cp:coreProperties>
</file>