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, уважаемый Президент Владимир Владими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чень надеюсь, что моё письмо дойдёт именно до Вас. Проблемы, которые толкнули меня написать его, касаются жизни и здоровья моего ребёнка. На местном уровне, то есть в Оренбурге, так никто в этом не разобрался и, я думаю, не разберётся.</w:t>
      </w:r>
    </w:p>
    <w:p>
      <w:pPr>
        <w:pStyle w:val="Normal"/>
        <w:jc w:val="both"/>
        <w:rPr/>
      </w:pPr>
      <w:r>
        <w:rPr/>
        <w:tab/>
        <w:t>Проблема СПИДа – государственная и всемирная. Это машина по переработке и уничтожению людей, теперь я это точно знаю. Об этом не принято говорить открыто и произносить свои имена. Много людей носят клеймо ВИЧ-инфицированных, не могут открыто поделиться всеми своими проблемами, как например, онкологические больные. Только в отличие от них, ВИЧ-инфицированные вызывают не только жалость, но и презрение, и отстранение общества. Это, в полной мере, я ощутила на себе, когда родила свою дочь Елизавету. Правда, отстранённость и презрение чувствовалось только в стенах роддома. Родственники, друзья и коллеги по работе об этом ничего не знают.</w:t>
      </w:r>
    </w:p>
    <w:p>
      <w:pPr>
        <w:pStyle w:val="Normal"/>
        <w:jc w:val="both"/>
        <w:rPr/>
      </w:pPr>
      <w:r>
        <w:rPr/>
        <w:tab/>
        <w:t>Девочка родилась здоровой, без какой-либо патологии, но так как во время беременности у меня был обнаружен положительный тест на ВИЧ, то с рождения и до полутора лет моей дочери проводилась так называемая антивирусная терапия препаратом АЗТ. Кроме этого, ребёнок целый год каждый день принимал бисептол. Врачи СПИД-центра говорили, что бисептол для того, чтобы ребёнок не заболел другими инфекциями. На втором сроке беременности я тоже принимала препарат АЗТ. Меня, как мать ребёнка, никто не осведомил на то время, что это за препарат и что он создавался аж в 60-х годах до существования самого СПИДа. Я верила врачам и полностью полагалась на их помощь. Ходила с ребёнком по намеченным дням в СПИД-центр, посещала врачей поликлиники. А ребёнку  на фоне этого лечения было всё хуже и хуже. Девочка стала вялой, бледной, стали плохими все показатели крови, сильно снизился гемоглобин, появился дисбактериоз, увеличились печень и селезёнка. Врачи СПИД-центра говорили, что это прогрессирует вирус и, что девочка не будет долго жить. Про смерть моего ребёнка мне говорили постоянно, когда мы приходили в центр. Может ли кто представить, какие чувства я испытывала в те моменты и можно ли их описать словами?</w:t>
      </w:r>
    </w:p>
    <w:p>
      <w:pPr>
        <w:pStyle w:val="Normal"/>
        <w:jc w:val="both"/>
        <w:rPr/>
      </w:pPr>
      <w:r>
        <w:rPr/>
        <w:tab/>
        <w:t>Когда я в первый раз в Оренбургской газете «Яик» увидела статью иркутского учёного Агеева В. А., я была поражена тем, что прочитала. Статья называлась просто «СПИДа нет». Я дозвонилась в Иркутск и поговорила с учёным. Позже он выслал мне свою книгу «Выдуманные болезни». Из книги и через интернет я узнала также о высокой токсичности препарата АЗТ. Оказывается, этот препарат был создан в 60-е годы для лечения рака, но из-за своей высокой токсичности не был принят для лечения. На флаконе с этим препаратом изображён череп с костями и написано «</w:t>
      </w:r>
      <w:r>
        <w:rPr>
          <w:b/>
          <w:bCs/>
        </w:rPr>
        <w:t xml:space="preserve">Ядовитое химическое вещество смертельной опасности». </w:t>
      </w:r>
      <w:r>
        <w:rPr>
          <w:bCs/>
        </w:rPr>
        <w:t>Вот такое предупреждение делает компания «Сигма Кемикал Инк» (Sigma Chemical Co.) на крошечном 25 мг пузырьке АЗТ, поставляемом в научно-исследовательские лаборатории.</w:t>
      </w:r>
    </w:p>
    <w:p>
      <w:pPr>
        <w:pStyle w:val="Normal"/>
        <w:jc w:val="both"/>
        <w:rPr/>
      </w:pPr>
      <w:r>
        <w:rPr>
          <w:bCs/>
        </w:rPr>
        <w:tab/>
        <w:t>После этого я, наконец-то, поняла, почему моя дочка чахнет. Я перестала водить девочку в СПИД-центр, отказалась устно и письменно от лечения таким ядовитым лекарством врачами этого центра. Ребёнка восстанавливали натуральными средствами, поднимающими иммунитет. Ходили сдавать анализы и наблюдаться в платные клиники, потому что в поликлинику невозможно было обращаться, так как они по любому поводу отсылали нас в СПИД-центр. А когда я отказывалась, мне угрожали лишением меня родительских прав. За два года, после отказа от СПИД-центра, ребёнок окреп, ни разу ничем не болел. Гемоглобин поднялся до нормы (123).Всё, в том числе и анализы крови постепенно нормализовались. Куда же делся прогрессирующий вирус, который, по мнению врачей СПИД-центра, должен был уже убить моего ребёнка?</w:t>
      </w:r>
    </w:p>
    <w:p>
      <w:pPr>
        <w:pStyle w:val="Normal"/>
        <w:jc w:val="both"/>
        <w:rPr/>
      </w:pPr>
      <w:r>
        <w:rPr>
          <w:bCs/>
        </w:rPr>
        <w:tab/>
        <w:t>Моя дочка очень хорошо развита в свои 3,5 года, об этом нам говорят все вокруг. Она за 10 минут собирает пазлы из 60 и более деталей, знает азбуку и умеет считать. Занимается в театре самой престижной школы для трёхлеток, танцует и поёт. Общается без дефектов речи. Многие не верят, что ей всего 3 года. Так, скажите мне, пожалуйста, что бы с ней было, если бы ей продолжили необходимое, как говорят врачи СПИД-центра, лечение препаратом АЗТ? А лечение таким ядовитым веществом хотели продолжать без перерыва, по-видимому, до самой смерти моего ребёнка, которую постоянно пророчили и пророчат врачи СПИД-центра. Что же это за лечение, которое ухудшает здоровье? Отсюда можно предположить, сколько уже умерло людей «от СПИДа», которые лечились таким ядом. После моего отказа от такого лечения врачи СПИД-центра стали меня преследовать, посылать к нам домой соцработников. Соцработники ходили по соседям, расспрашивали обо мне, о том, как я отношусь к дочке, пугали меня лишением родительских прав. Я написала жалобу в Министерство здравоохранения области. После моей жалобы, мне предъявляют обвинение по статье о жестоком обращении с ребёнком, которую СПИД-центр направил в прокуратуру. После этого по заданию прокуратуры к нам домой пришла инспектор по делам несовершеннолетних, которая тоже ходила по соседям и проверяла условия жизни моего ребёнка, как это делали соцработники. Вы можете представить, что со мной было?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од назад я продала свою однокомнатную квартиру и купила, добавив ипотечных денег, 2-х комнатную, тем самым улучшив наши жилищные условия. Квартиру купила специально с ремонтом, чтобы ребёнок жил сразу в чистоте и уюте. Я мать-одиночка, но обеспечиваю нас с дочкой и свою маму сама. Льгот, пособий и алиментов не получаю. Инспектор, проверив всё, написала в деле, что условия у ребёнка прекрасные. Да, у нас дома скромно, уютно, красиво и царит любовь к ребёнку. Уголовное дело по жестокому обращению с ребёнком было закрыто за отсутствием состава преступления. Я подала встречную жалобу в прокуратуру, где предъявила свои претензии по поводу лечения препаратом АЗТ и не ознакомления меня с его побочными токсическими действиями. Но прокуратура возбуждает дело против меня - снова по статье о жестоком обращении с ребёнком. Опять приходит инспектор и проверяет всё, вплоть до квадратных метров и ремонта. Вскоре инспектор мне сообщила, что дело снова закрыто и ответ мне придёт по почте. Прошло 2 месяца, но ответ так и не пришёл. Инспектор и прокурор за это время успели побывать в отпуске. Я пришла в прокуратуру и попросила копию ответа на свою жалобу, но мне ответили, что жалоба находится на какой-то комиссии. Недавно нам стали звонить из тубдиспансера и говорить, что у моей дочки в моче обнаружили что-то туберкулёзное. Но мы не сдавали такого анализа. Результаты всех сданных анализов и медицинская карточка у меня на руках. Никогда ни о каком туберкулёзе не было речи! В декабре 2007 г. к нам вновь (в третий раз) явилась инспектор с той же проверкой по поводу жестокого обращения с ребёнк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Я очень устала от издевательств медиков. Обратившись в прокуратуру и в Министерство здравоохранения, я рассчитывала на помощь и защиту, но ошиблась.</w:t>
      </w:r>
    </w:p>
    <w:p>
      <w:pPr>
        <w:pStyle w:val="Normal"/>
        <w:ind w:firstLine="708"/>
        <w:jc w:val="both"/>
        <w:rPr/>
      </w:pPr>
      <w:r>
        <w:rPr/>
        <w:t>Прошу Вас защитить нас с дочкой от врачей СПИД-центра. У нас в России борются за рождаемость. 2007 год был объявлен годом ребёнка, 2008 – годом семьи. Но почему мне, моей семье - с моей дочуркой и моей мамой не дают спокойно жить? Мне и дочке не нужно никакой помощи от государства. Я работаю и обеспечиваю свою семью достаточно хорошо. Но я просто очень хочу, чтобы нам не мешали жить и радоваться жизни. Врачам СПИД-центра после всего случившегося я больше не доверяю и ребёнка своего буду защищать от них всеми доступными средствами. Инспектор из прокуратуры мне сказала, что, если у ребёнка возникнет критическая ситуация со здоровьем, то у меня ребёнка заберут и будут лечить государственными методами, то есть ядом под названием АЗТ (он же - ретровир, зидовудин). Получается, что у нас в стране совсем не соблюдаются статьи 32 и 33 Основ законодательства Российской Федерации об охране здоровья граждан (от 22. 07. 93 г.), где декларируется права гражданина на согласие и отказ от лечения.</w:t>
      </w:r>
    </w:p>
    <w:p>
      <w:pPr>
        <w:pStyle w:val="Normal"/>
        <w:jc w:val="both"/>
        <w:rPr/>
      </w:pPr>
      <w:r>
        <w:rPr/>
        <w:t>Владимир Владимирович! Защитите, пожалуйста, нас! Ведь, так как с нами поступают, не должно быть. Это несправедливо и беззаконно!</w:t>
      </w:r>
    </w:p>
    <w:p>
      <w:pPr>
        <w:pStyle w:val="Normal"/>
        <w:jc w:val="both"/>
        <w:rPr/>
      </w:pPr>
      <w:r>
        <w:rPr/>
        <w:t xml:space="preserve">С уважением………………….. …………………………….Тел. </w:t>
      </w:r>
    </w:p>
    <w:p>
      <w:pPr>
        <w:pStyle w:val="Normal"/>
        <w:rPr/>
      </w:pPr>
      <w:r>
        <w:rPr/>
        <w:t>07.01.0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31:00Z</dcterms:created>
  <dc:creator>Света</dc:creator>
  <dc:description/>
  <cp:keywords/>
  <dc:language>en-US</dc:language>
  <cp:lastModifiedBy>Света</cp:lastModifiedBy>
  <dcterms:modified xsi:type="dcterms:W3CDTF">2008-12-26T18:19:00Z</dcterms:modified>
  <cp:revision>4</cp:revision>
  <dc:subject/>
  <dc:title>Здравствуйте, уважаемый Президент Владимир Владимирович</dc:title>
</cp:coreProperties>
</file>